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大学语文》专升本考试大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科目名称：《大学语文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方式：闭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知识内容比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汉语基本知识                 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学基本知识                 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读                         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写作                         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试题题型及赋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题                       约</w:t>
      </w:r>
      <w:r>
        <w:rPr>
          <w:rFonts w:cs="宋体;SimSun" w:ascii="宋体;SimSun" w:hAnsi="宋体;SimSun"/>
          <w:sz w:val="24"/>
        </w:rPr>
        <w:t xml:space="preserve">15%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文翻译题                   约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空题                       约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阅读题                       约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作文                         </w:t>
      </w:r>
      <w:r>
        <w:rPr>
          <w:rFonts w:cs="宋体;SimSun" w:ascii="宋体;SimSun" w:hAnsi="宋体;SimSun"/>
          <w:sz w:val="24"/>
        </w:rPr>
        <w:t xml:space="preserve">40%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试题难易比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易题                         约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难度题                     约</w:t>
      </w:r>
      <w:r>
        <w:rPr>
          <w:rFonts w:cs="宋体;SimSun" w:ascii="宋体;SimSun" w:hAnsi="宋体;SimSun"/>
          <w:sz w:val="24"/>
        </w:rPr>
        <w:t>45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题                           约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考书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中玉、陶型传 主编《大学语文》，北京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试的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学语文》主要考查考生识记、理解、分析综合、鉴赏评价、表达应用五种能力，具体分为基础知识（语言知识、文学及实用文知识）和基本能力（阅读能力、写作能力）两大方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试范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及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汉语基本知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文言文一词多义现象，理解文言实词古今意义的不同。掌握那些在现代汉语中仍具生命力的文言词语不同的用法。识别文言文中常用的通假字和古今字，并理解其含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“之、其、者、所、则、而、于、以、且、乃”等常见文言虚词在不同语言环境中的不同含义及其用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文言文中与现代汉语不同的语法现象和句式，如使动用法、意动用法、名词作状语、名词作动词以及判断句、被动句、倒装句等，并能将其正确地译成现代汉语句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比喻、比拟、对偶、排比、夸张、层递、反复、设问、反诘等修辞格及其用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理解现代文中的疑难词语，掌握现代稳重的语法知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文学基本知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教材中作者的姓名、字号、朝代或国别、代表作与作品集名称、文学主张、文学成就及其他重要贡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识记指定篇目中的名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教材中涉及的古今类文体知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教材中涉及的各种文学流派和文学现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教材中涉及的文化知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）阅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材选自材料或教材外的文本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作品反映的时代背景与社会生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作品的结构、体裁特征及使用的主要表现手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赏析作品中的文学形象，品味作品的语言及审美风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概括作品的主旨，领会作品的情感，理解作品的思想意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）写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用文体的写作知识，能根据所给题目或材料，撰写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、记叙文、说明文及其他常见体裁的文章。要求中心明确，思想健康，内容充实，结构完整，条理清楚，文句通畅，标点正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定篇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寡人之于国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水（节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谏逐客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秦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代史伶官传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毅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忍与自由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咬文嚼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避免愚蠢的见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晋殽之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谖客孟尝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垓下之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中丞传后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种树郭素驼传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赤壁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妣事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湖七月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伶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克尔的灯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念傅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哭小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江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牡丹的拒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与地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大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蒹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夫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陌上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园田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路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恨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美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声甘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城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声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摸鱼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别康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句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啊，我亲爱的祖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是一条急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枕中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黛吵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魂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香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琪的礼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样题示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在下列备选答案中选取一个正确答案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“名为贵，社稷次之，君为轻”观点的古代思想家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孔子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孟子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荀子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墨子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《我与地坛》反复抒写“我”对母亲的思念、痛悔之情，从而展现母爱的动人力量，这种表现方式是（　）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 xml:space="preserve">侧面烘托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 </w:t>
      </w:r>
      <w:r>
        <w:rPr>
          <w:rFonts w:ascii="宋体;SimSun" w:hAnsi="宋体;SimSun" w:cs="宋体;SimSun"/>
          <w:sz w:val="24"/>
        </w:rPr>
        <w:t xml:space="preserve">铺陈排比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 </w:t>
      </w:r>
      <w:r>
        <w:rPr>
          <w:rFonts w:ascii="宋体;SimSun" w:hAnsi="宋体;SimSun" w:cs="宋体;SimSun"/>
          <w:sz w:val="24"/>
        </w:rPr>
        <w:t xml:space="preserve">类比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 xml:space="preserve">递进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文翻译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下面句子中加点的词语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子愀然，正襟</w:t>
      </w:r>
      <w:r>
        <w:rPr>
          <w:rFonts w:ascii="宋体;SimSun" w:hAnsi="宋体;SimSun" w:cs="宋体;SimSun"/>
          <w:b/>
          <w:bCs/>
          <w:sz w:val="24"/>
          <w:em w:val="underDot"/>
        </w:rPr>
        <w:t>危坐</w:t>
      </w:r>
      <w:r>
        <w:rPr>
          <w:rFonts w:ascii="宋体;SimSun" w:hAnsi="宋体;SimSun" w:cs="宋体;SimSun"/>
          <w:sz w:val="24"/>
        </w:rPr>
        <w:t>而问客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来归相怨怒，但</w:t>
      </w:r>
      <w:r>
        <w:rPr>
          <w:rFonts w:ascii="宋体;SimSun" w:hAnsi="宋体;SimSun" w:cs="宋体;SimSun"/>
          <w:b/>
          <w:bCs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观罗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下面的句子翻译成现代汉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尔三矢，尔其无忘乃父之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河内凶，则移其民于河东，移其粟于河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句默写题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蒹葭苍苍，白露为霜。所谓伊人，在水一方。溯洄从之，道阻且长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蒹葭》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白露横江，水光接天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（苏轼《赤壁赋》）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下文，并回答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些作家，故乡只属于自己的童年。它是自己生命的巢，生命在那里诞生；一旦长大后羽毛丰满，它就远走高飞。但我却不然，我从来没有离开过自己的家乡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的故乡给了我的一切：父母、家庭、孩子、知己和人间不能忘怀的种种情谊。我的一切都是从这里开始——无论是咿咿呀呀地学话，还是一部部十数万字或数十万字的作品的写作；无论是梦幻般的初恋，还是步入茫茫如海的社会。当然，它也给我人生的另一面。那便是挫折、穷困、冷遇与折磨以及意外的灾难。比如抄家和大地震，都想利斧一样，纸巾在我心底留下了永难平复的伤痕。然而，就是在这样的困境中，我触到了人生的真谛，从中掂出种种情谊的分量，也看透了某些脸后边的另一张脸。我们总说生活不会亏待人。那是说当生活把无边的严寒铺盖在你身上时，一定还会给你一根火柴。就看你识不识货，是否能够把它擦着，烘暖和照亮自己的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不管生活是怎样的滋味，当它消失之后，全部都悄无声息地留在这城市中了。因为我的许多温情的故事是裹在海河的风里的。一出街角，一个桥头，一株弯曲的老树，都会唤醒我的记忆，使我徒然“看见”昨日的影像。它常常叫我骄傲地感觉到自己拥有那么丰富又深厚的人生，而我的人生全装在这个巨大的城市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何况，这城市的数百万人，还有我们无数的先辈，也都把他们的人生故事书写在这座城市中了。一座城市怎么会有如此庞博的承载与记忆？别忘了——城市还有它自身非凡的经历与遭遇呢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使我痴迷的还是它的性格。这性格一半外化在它形态上，一半潜在它地域的气质里。这后一半好像不容易看见，它深刻地存在于此敌人的共性中。城市的个性是当地人一代代无意中塑造出来的。可是，城市的性格一旦形成，就会反过来童话这个城市的每一个人。我身上有哪些东西来自这个城市的文化？孰好孰坏？优根劣根？我说不好。我却感到我和这个城市的人们浑然一体。我和他们气息相投，相互心领神会，有时甚至不需要语言交流。我相信，对于自己的家乡就像对你真爱的人，一定不只是爱它的优点。或者说，当你连它的缺点都觉得可爱时——它才是你真爱的人，才是你的故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乡把它怀抱里的每个人都养育成自己的儿子，它哺育我的不仅是海河蔚蓝色的水和亮晶晶的小粘稻米，还有它斑斓又独异的文化。它把我们改造为统一的文化血型。它精神的因子已经注入我的血液中。这也是我特别在乎它的历史遗存、城市形态乃至每一座具有纪念意义的建筑的缘故。我把它们看做是它精神与性格之所在，而绝不仅仅是使用价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。人的命运一半在自己手里，一般还得听天由命。今后我是都还一直生活在这里尚不得知。但我无论到哪里，我都是天津人。不仅因为天津是我的出生地——它绝不只是我生命的巢，而是灵魂的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乡给了“我”什么难忘的回忆？它使“我”领悟到了那些人生的真谛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乡是游子的精神家园，而对于长期固守家乡的“我”来说，为什么也对故乡如此依恋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最后说：“它绝不只是我生命的巢，而是灵魂的巢”，这一句使用了什么修辞手法？在全文的结构上起什么作用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下面的文言文，按要求答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无廉耻，不可治也；非修礼义，廉耻不立。民不知礼义，法弗能正也；非崇善废丑，不向礼义。无法不可以为治也，不知礼义不可以行法。法能杀不孝者，而不能使人为孔、曾之行；法能刑窃盗者，而不能使人为伯夷之廉。孔子弟子七十，养徒三千人，皆入孝出悌，言为文章，行为仪表，教之所成也。墨子服役者百八十人，皆可使赴火蹈刃，死不还踵，画之所致也。夫刻肌肤，鑱①皮革，被创流血，至难也；然越为之，以求荣也。圣王在上，明好恶以示之，经诽誉以导之，亲贤而进之，贱不肖而退之，无被创流血之苦，而有高世尊显之名。民熟不从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者设法而不犯，刑错而不用，非可刑而不刑也；百工维时，庶绩咸熙，礼义修而任贤德也。英、俊、豪、杰，各以小大之材，处其位，得其宜，由本流末，以重至轻，则上唱而民和，上动而下随，四海之内，一心同归，背贪鄙而向仁义。期于化民也，若风之摇草木，无之而不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使愚教知，使不肖临贤，虽严刑罚，民弗从也。小不能制大，弱不能使强也。故圣主举贤以立功，不肖主举其所与同。文王举太公望、召公爽而王，桓公任管仲、隰朋而霸，此举贤以立功也。夫差用太宰嚭而灭，秦任李斯、赵高而亡，此举所与同。故观其所举而治乱可见也，察其党与而贤不肖可论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鑱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）：刺、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的理解和分析与文意不符的一项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孔子弟子七十，养徒三千人，皆入孝出悌，其原因在于他重视礼义教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没有法治，天下就不可能太平，所以对不知礼义之民，要用严刑峻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昏庸的君主只会任用那些与自己同类、对自己唯命是从的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君主应修治礼义，任用贤能，这样就可以做到“设法而不犯，刑错而不用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哪些句子直接反映重礼义教化的思想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的中心论点是什么？它采用了哪些论证方法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阅读下面的故事，按要求答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园二首（其二）  陆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断香消四十年，沈园柳老不吹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身行作稽山土，犹吊遗踪一泫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的主题是什么？作者用了什么表现手法来表达自己对爱情的忠贞不渝？请结合作品分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哲学家罗素与穆尔都是剑桥大学的著名教授。一次，罗素问穆尔：“谁是你最好的学生？”穆尔毫不犹豫地说：“维特根斯坦。”“为什么？”“因为在我所有的学生中，只有他一个在听课时，老师露出迷惘的神色，问题一大堆。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维特根斯坦的名气超过了罗素。有人问：“罗素为什么落伍了？”维特根斯坦说：“因为他没有问题了。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阅读上述材料，以“问题与进步”为话题，写一篇文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体自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自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意自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9:00Z</dcterms:created>
  <dc:creator>Administrator</dc:creator>
  <dc:description/>
  <cp:keywords/>
  <dc:language>en-US</dc:language>
  <cp:lastModifiedBy>詹明芳</cp:lastModifiedBy>
  <dcterms:modified xsi:type="dcterms:W3CDTF">2020-06-2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