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恩施学院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专业名称：舞蹈学               专业代码：</w:t>
      </w:r>
      <w:r>
        <w:rPr>
          <w:rFonts w:eastAsia="黑体" w:cs="宋体" w:ascii="黑体" w:hAnsi="黑体"/>
          <w:color w:val="000000"/>
          <w:sz w:val="32"/>
          <w:szCs w:val="32"/>
        </w:rPr>
        <w:t>13020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舞蹈艺术概论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一章 舞蹈的本质和审美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</w:rPr>
        <w:t>舞蹈的艺术本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对舞蹈本质内涵的释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舞蹈的审美特征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第二章 舞蹈的艺术特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舞蹈的艺术特性；</w:t>
      </w:r>
    </w:p>
    <w:p>
      <w:pPr>
        <w:pStyle w:val="Normal"/>
        <w:tabs>
          <w:tab w:val="clear" w:pos="420"/>
          <w:tab w:val="left" w:pos="988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直观的动态性（直觉性、动作性、节奏性、造型性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三章 舞蹈的社会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舞蹈在古代的社会功能分类；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舞蹈在现代社会的功能分类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四章 舞蹈的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生活舞蹈的分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艺术舞蹈的分类（古典舞、民间舞、现代舞、当代舞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 xml:space="preserve">第五章 舞蹈的起源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舞蹈从哪里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劳动综合论的定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第六章 舞蹈的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舞蹈发展的历史规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舞蹈发展的外部因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舞蹈发展的内部因素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七章 舞蹈作品与社会生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创造性的劳动主要表现的方面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舞蹈艺术反映社会生活和塑造人物手法的分类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八章 舞蹈作品的内容和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材和主题的定义；舞蹈题材的规律和特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人物和情节的定义；环境和氛围的定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戏剧式结构形式的五个部分的组成；作品结构的四个原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舞蹈语言的分类；舞蹈语言的一般规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舞蹈作品内容和形式的关系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九章 舞蹈美的构成和形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构成舞蹈作品内容美的要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构成舞蹈形式美的三个方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舞蹈作品的审美类别（优美的两种类型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章 舞蹈形象和舞蹈思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舞蹈思维的定义，舞蹈形象的定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舞蹈形象创造的四大审美特征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一章 舞蹈作品的意境创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意境的定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简述舞蹈意境的结构层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概括舞蹈意境审美特征的三个方面；</w:t>
      </w:r>
    </w:p>
    <w:p>
      <w:pPr>
        <w:pStyle w:val="Normal"/>
        <w:spacing w:lineRule="auto" w:line="360"/>
        <w:ind w:firstLine="312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二章 舞蹈的形式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舞蹈形式的感知结构（视觉、听觉、动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视觉形象的三个部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内在的形式化九种类型；外在的形式化三种表现方法；</w:t>
      </w:r>
    </w:p>
    <w:p>
      <w:pPr>
        <w:pStyle w:val="Normal"/>
        <w:spacing w:lineRule="auto" w:line="360"/>
        <w:ind w:firstLine="312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三章 舞蹈语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动作概念的含义；舞蹈动作的含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舞蹈语言概念的分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舞蹈语言的三个结构层次；舞蹈段落的含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四章 舞蹈构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舞蹈构图的含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舞蹈体裁的构图分类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丰富加强舞蹈构图能力的四种方法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五章 舞蹈创作的审美规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审美规范的含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概括舞蹈创作的艺术构思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舞蹈创作的三大类艺术特性；抒情性舞蹈的分类；叙事性舞蹈的含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六章 舞蹈表演的审美规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舞蹈表演的定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概括中国舞蹈表演的特点和审美要求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七章 舞蹈交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舞蹈交流的定义；概括舞蹈交流的基本条件；舞蹈交流的两个环节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舞蹈观赏、舞蹈评论的定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八章 舞蹈传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舞蹈传播的几种方式；舞蹈传播的定义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九章 舞蹈美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美感的定义；概括美感的心理活动过程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舞蹈美感的特征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二十章 舞蹈欣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舞蹈欣赏的定义；舞蹈欣赏的特点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二十一章 舞蹈评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舞蹈评论的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舞蹈评论的方法；简述印象评点法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采用的</w:t>
      </w:r>
      <w:r>
        <w:rPr>
          <w:rFonts w:ascii="宋体" w:hAnsi="宋体" w:cs="宋体"/>
          <w:color w:val="000000"/>
          <w:sz w:val="24"/>
          <w:szCs w:val="24"/>
        </w:rPr>
        <w:t>题型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项</w:t>
      </w:r>
      <w:r>
        <w:rPr>
          <w:rFonts w:ascii="宋体" w:hAnsi="宋体" w:cs="宋体"/>
          <w:color w:val="000000"/>
          <w:sz w:val="24"/>
          <w:szCs w:val="24"/>
        </w:rPr>
        <w:t>选择题、名词解释、判断题、简答题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析</w:t>
      </w:r>
      <w:r>
        <w:rPr>
          <w:rFonts w:ascii="宋体" w:hAnsi="宋体" w:cs="宋体"/>
          <w:color w:val="000000"/>
          <w:sz w:val="24"/>
          <w:szCs w:val="24"/>
        </w:rPr>
        <w:t>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类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种题型的题量及所占分数的分配为：单项选择题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判断题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名词解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简答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分析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。满分为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隆荫培 徐尔充、上海音乐出版社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《舞蹈艺术概论》（修订版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版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尚舞艺术中心一一谭卫</cp:lastModifiedBy>
  <cp:lastPrinted>2010-05-11T07:59:00Z</cp:lastPrinted>
  <dcterms:modified xsi:type="dcterms:W3CDTF">2023-03-04T10:19:2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5EA770BFA4540B2488317B005A5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