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湖北恩施学院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</w:rPr>
        <w:t>2023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专业名称：软件工程                 专业代码：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</w:rPr>
        <w:t>080902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color w:val="00000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《面向对象程序设计（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</w:rPr>
        <w:t>Java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）》课程考试大纲</w:t>
      </w:r>
    </w:p>
    <w:p>
      <w:pPr>
        <w:pStyle w:val="Normal"/>
        <w:spacing w:lineRule="auto" w:line="300"/>
        <w:ind w:firstLine="480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 xml:space="preserve">第一章 </w:t>
      </w:r>
      <w:r>
        <w:rPr>
          <w:rFonts w:eastAsia="黑体;汉仪中黑KW" w:cs="宋体;汉仪书宋二KW" w:ascii="黑体;汉仪中黑KW" w:hAnsi="黑体;汉仪中黑KW"/>
          <w:color w:val="000000"/>
          <w:sz w:val="24"/>
          <w:szCs w:val="24"/>
        </w:rPr>
        <w:t>Java</w:t>
      </w: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开发入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特点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程序的运行机制；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 xml:space="preserve">第二章 </w:t>
      </w:r>
      <w:r>
        <w:rPr>
          <w:rFonts w:eastAsia="黑体;汉仪中黑KW" w:cs="宋体;汉仪书宋二KW" w:ascii="黑体;汉仪中黑KW" w:hAnsi="黑体;汉仪中黑KW"/>
          <w:color w:val="000000"/>
          <w:sz w:val="24"/>
          <w:szCs w:val="24"/>
        </w:rPr>
        <w:t>Java</w:t>
      </w: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编程基础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键字与标识符的概念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的标识符，标识符的命名规则，识别关键字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程序的基本格式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数据类型：数据类型的含义、特点，不同类型常量、变量的定义、赋初值方法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的基本数据类型之间的转换，变量的作用域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运算符：各类型运算符的含义、运算符的优先级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选择结构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f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switch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语句的用法及特点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f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switch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区别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循环结构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while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循环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for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循环及其区别，跳转语句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reak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ontinue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作用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方法：方法的定义和调用，方法的重载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数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数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概念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声明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创建，数组的属性和访问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三章及</w:t>
      </w: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  <w:lang w:eastAsia="zh-CN"/>
        </w:rPr>
        <w:t>第四章</w:t>
      </w: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 xml:space="preserve"> 面向对象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面向对象的思想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类和对象的概念，类的定义与作用，对象的创建与使用，构造器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this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键字的使用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访问权限控制：访问控制权限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private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efault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protected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public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封装性：封装的概念与特性以及如何实现封装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.static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键字：静态属性，静态方法和静态代码块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继承性：类继承的规则，子类实例化的过程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super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键字的使用，方法重写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多态性：引用类型之间的转换，多态的概念，多态的体现。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黑体;汉仪中黑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第</w:t>
      </w: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  <w:lang w:eastAsia="zh-CN"/>
        </w:rPr>
        <w:t>五</w:t>
      </w:r>
      <w:r>
        <w:rPr>
          <w:rFonts w:ascii="黑体;汉仪中黑KW" w:hAnsi="黑体;汉仪中黑KW" w:cs="宋体;汉仪书宋二KW" w:eastAsia="黑体;汉仪中黑KW"/>
          <w:color w:val="000000"/>
          <w:sz w:val="24"/>
          <w:szCs w:val="24"/>
        </w:rPr>
        <w:t>章 异常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的异常分类，异常和错误的区别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异常的处理方式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try_catch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throws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throw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Jav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常见的异常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型结构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单项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选择题、填空题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阅读程序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、简答题和编程题五类，其中单项选择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4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填空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阅读程序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简答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4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编程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为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小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每小题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合计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考试时间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三、参考书目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bidi="ar"/>
        </w:rPr>
        <w:t>Jav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bidi="ar"/>
        </w:rPr>
        <w:t>基础入门（第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bidi="ar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bidi="ar"/>
        </w:rPr>
        <w:t xml:space="preserve">版） 黑马程序员 清华大学出版社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2:00Z</dcterms:created>
  <dc:creator>China</dc:creator>
  <dc:description/>
  <dc:language>en-US</dc:language>
  <cp:lastModifiedBy>©•©</cp:lastModifiedBy>
  <cp:lastPrinted>2010-05-12T15:59:00Z</cp:lastPrinted>
  <dcterms:modified xsi:type="dcterms:W3CDTF">2023-03-04T17:03:51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FDA0F90F74196A186A469B2F4EF51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