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湖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恩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学院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普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升本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业名称：旅游管理         专业代码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0901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旅游学概论</w:t>
      </w:r>
      <w:r>
        <w:rPr>
          <w:rFonts w:ascii="黑体" w:hAnsi="黑体" w:cs="黑体" w:eastAsia="黑体"/>
          <w:color w:val="000000"/>
          <w:sz w:val="32"/>
          <w:szCs w:val="32"/>
        </w:rPr>
        <w:t>》课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章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旅游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世纪以前的旅行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近代旅游的发展和旅游业的开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现代旅游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我国旅游业的历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世纪以前的旅行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世界及中国古代不同时期的旅行及旅游的典型实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人类迁徙活动和旅行与旅游活动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人类旅行产生的时间和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世纪以前旅行活动发展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近代旅游的发展和旅游业的开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旅游业开端的实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产业革命对近代旅游发展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近代蒸汽机技术用于旅行相比较传统旅行方式的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现代旅游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领会：二战后旅游迅速发展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我国旅游业的历史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领会：旧中国的旅游业；新中国改革开放前的旅游业；改革开放之后的旅游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章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旅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旅游活动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活动的要素与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旅游活动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活动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五）现代旅游活动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旅游活动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（</w:t>
      </w:r>
      <w:r>
        <w:rPr>
          <w:rFonts w:eastAsia="宋体" w:cs="Times New Roman"/>
          <w:bCs/>
          <w:sz w:val="24"/>
          <w:szCs w:val="24"/>
          <w:lang w:val="en-US" w:eastAsia="zh-CN"/>
        </w:rPr>
        <w:t>AIEST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定义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szCs w:val="24"/>
          <w:lang w:val="en-US" w:eastAsia="zh-CN"/>
        </w:rPr>
        <w:t>Burkart</w:t>
      </w:r>
      <w:r>
        <w:rPr>
          <w:rFonts w:eastAsia="宋体" w:cs="Times New Roman"/>
          <w:bCs/>
          <w:sz w:val="24"/>
          <w:szCs w:val="24"/>
          <w:lang w:val="en-US" w:eastAsia="zh-CN"/>
        </w:rPr>
        <w:t>&amp;</w:t>
      </w:r>
      <w:r>
        <w:rPr>
          <w:rFonts w:eastAsia="宋体" w:cs="Times New Roman"/>
          <w:bCs/>
          <w:sz w:val="24"/>
          <w:szCs w:val="24"/>
          <w:lang w:val="en-US" w:eastAsia="zh-CN"/>
        </w:rPr>
        <w:t>Medlik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定义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7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</w:t>
      </w:r>
      <w:r>
        <w:rPr>
          <w:rFonts w:eastAsia="宋体" w:cs="Times New Roman"/>
          <w:bCs/>
          <w:sz w:val="24"/>
          <w:szCs w:val="24"/>
          <w:lang w:val="en-US" w:eastAsia="zh-CN"/>
        </w:rPr>
        <w:t>Mclntosh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定义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8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美国国家旅游政策研究报告中定义；</w:t>
      </w:r>
      <w:r>
        <w:rPr>
          <w:rFonts w:eastAsia="宋体" w:cs="Times New Roman"/>
          <w:bCs/>
          <w:sz w:val="24"/>
          <w:szCs w:val="24"/>
          <w:lang w:val="en-US" w:eastAsia="zh-CN"/>
        </w:rPr>
        <w:t>Cooper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等人定义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9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活动（</w:t>
      </w:r>
      <w:r>
        <w:rPr>
          <w:rFonts w:eastAsia="宋体" w:cs="Times New Roman"/>
          <w:bCs/>
          <w:sz w:val="24"/>
          <w:szCs w:val="24"/>
          <w:lang w:val="en-US" w:eastAsia="zh-CN"/>
        </w:rPr>
        <w:t>UNWTO,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9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的定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的多重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，观光、旅行的区别与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活动的要素与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旅游活动内容的构成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旅游活动体系构成三要素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活动的基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旅游活动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国际旅游、入境旅游、出境旅游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国内旅游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远程旅游与近程旅游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团队旅游与散客旅游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消遣性旅游与事务性旅游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其他旅游活动的分类及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国内旅游与国际旅游之间的差别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人们外出旅游愿意选择近程旅游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运用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消遣性旅游的类型与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事务性旅游的类型与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活动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活动是多种现象的综合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现代旅游活动的根本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对旅游活动是经济活动这一判断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五）现代旅游活动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大众旅游的两层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奖励旅游的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社会旅游的内涵及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现代旅游普及性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地理集中性的认识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季节性的实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现代旅游普及性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奖励旅游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奖励旅游激励作用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地理集中性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需求季节性的成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认识旅游需求季节性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现代旅游活动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三章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旅游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旅游者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决定个人旅游需求的客观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决定个人旅游需求的主观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者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旅游者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国际旅游者、游客、一日游游客、入境游客的界定及统计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国内旅游者的界定及统计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决定个人旅游需求的客观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可自由支配收入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闲暇时间的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收入水平对旅游需求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闲暇时间的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决定个人旅游需求的主观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动机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马斯洛的需要层次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动机的四种基本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动机的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普洛格旅游消费者心理类型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者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消遣型旅游者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差旅型旅游者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四章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旅游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认识旅游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资源的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旅游资源的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认识旅游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的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 旅游资源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的价值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资源的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开发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地的生命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调查工作的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调查工作开展的基本步骤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基础设施与旅游上层设施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评价工作的原则与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开发项目的可行性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开发工作的基本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开发工作中应遵循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旅游资源的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旅游资源破坏的原因及具体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保护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资源保护的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第五章  旅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旅游业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业在促进旅游活动发展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旅游业的性质与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业的产品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认识旅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旅游业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旅游业的基本构成：“三大支柱”说和“五大部门”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业在促进旅游活动发展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供给的主要提供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供需之间的桥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活动的催化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旅游业的性质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业的性质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基本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业的产品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产品的概念。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产品的特点。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认识旅游产品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服务质量的两个方面。服务质量的决定因素。服务质量的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行使质量管理的基本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第六章  旅游业中的主要经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旅行社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饭店与住宿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旅游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旅行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行社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西方国家旅行社的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行社在目的地旅游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团体与散客的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包价旅游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从旅游者的角度看包价旅游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行社的业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行社业的新发展动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饭店与住宿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住宿业各个历史时期的主要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饭店的类型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星级饭店的基本标准及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饭店业的集中化程度及衡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饭店连锁集团的定义、特点及实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饭店连锁集团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饭店合作集团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住宿业等级划分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星级饭店的基本标准及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星级饭店评定工作的实施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我国饭店业中星级评定的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连锁集团成员饭店的四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饭店合作集团的四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旅游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各种主要旅行方式的优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影响旅游者选择旅行方式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运用：交通在旅游业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景点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景点的类别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景点应具备的三个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影响景点经营的基本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 xml:space="preserve">章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政府调控与</w:t>
      </w:r>
      <w:r>
        <w:rPr>
          <w:rFonts w:ascii="宋体" w:hAnsi="宋体" w:cs="宋体"/>
          <w:b/>
          <w:sz w:val="28"/>
          <w:szCs w:val="28"/>
        </w:rPr>
        <w:t>旅游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政府对旅游发展的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国家旅游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我国旅游业中的非营利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国际旅游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政府对旅游发展的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政府支持发展旅游业的动机。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政府干预的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政府常用的调控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国家旅游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 国家的旅游组织及设立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国家旅游组织设立形式差异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国家旅游组织的基本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运用：政府干预旅游发展的需求和供给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我国旅游业中的非营利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国家旅游局的历史演变及主要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行业组织状况、宗旨及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国际旅游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国际旅游组织的概念及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世界旅游组织的历史演变过程及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世界旅游组织的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世界上各旅游组织的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 xml:space="preserve">章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认识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市场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全球国际旅游市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我国旅游业的入境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五）我国的国内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六）我国大陆居民的出境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认识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识记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旅游市场的定义。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客源市场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市场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市场的细分的概念和意义。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市场细分的基本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旅游市场细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全球国际旅游市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全球国际旅游接待量的分布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全球国际旅游客源的分布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旅游客流的基本规律和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我国旅游业的入境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我国入境旅游市场的基本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从需求角度理解国际旅游目的地选择重点客源市场的三大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我国入境主要客源市场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我国旅游业在国际客源市场竞争中的不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五）我国的国内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识记： 我国国内旅游市场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六）我国大陆居民的出境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出境旅游需求快速增长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出境旅游市场的基本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出境旅游活动的发展趋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 xml:space="preserve">章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旅游</w:t>
      </w:r>
      <w:r>
        <w:rPr>
          <w:rFonts w:ascii="宋体" w:hAnsi="宋体" w:cs="宋体"/>
          <w:b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sz w:val="28"/>
          <w:szCs w:val="28"/>
        </w:rPr>
        <w:t>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旅游的经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促进经济发展的理论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旅游的社会文化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的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五）可持续旅游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旅游的经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创汇具有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解决国民就业的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与其它产业相比，旅游业提供就业机会方面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对于国家来说，不过分依赖旅游业发展经济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运用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对目的地经济的正面影响与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对目的地经济带来的负面影响与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旅游促进经济发展的理论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乘数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的直接效应、间接效应、诱导效应、继发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营业收入乘数、收入乘数和就业乘数的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卫星账户的功能与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卫星账户的测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影响旅游乘数效应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 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三）旅游的社会文化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对目的地社会文化的积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对目的地社会文化的消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“示范效应”的集中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正确认识旅游的社会文化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四）旅游的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对目的地环境正面影响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对目的地环境负面影响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五）可持续旅游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识记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可持续旅游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可持续旅游发展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可持续旅游发展实施过程中需要注意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承载力的概念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Mathieson&amp;Wall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UNWTO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领会：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对旅游承载力的认识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承载力包含的四个层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旅游承载力概念的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用于预防和控制旅游目的地负面影响扩大化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提示</w:t>
      </w:r>
      <w:r>
        <w:rPr>
          <w:rFonts w:ascii="宋体" w:hAnsi="宋体" w:cs="宋体"/>
          <w:b/>
          <w:bCs/>
          <w:sz w:val="24"/>
          <w:szCs w:val="24"/>
        </w:rPr>
        <w:t>：有关“考核目标和考核要求”中相关提法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大纲在“考核要求”中提出了三个能力层次要求：“识记”、“领会”、“运用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三个层次是递进等级关系，后者必须建立在前者的基础上。各层次的含义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识记：准确认识并表述有关名词、概念和知识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领会：在识记的基础上，把握有关概念、原理的区别和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运用：在领会的基础上，运用基本概念、原理分析解决有关的理论问题和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题型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考试采用的题型的有单项选择题、多项选择题、判断题、名词解释、简答题及综合分析题，各种题型的题量及所占分数的分配为：单项选择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多项选择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判断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名词解释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每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简答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综合分析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试卷总分合计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考试时间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李天元编著，南开大学出版社，《旅游学概论》，第七版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6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sunshine</cp:lastModifiedBy>
  <cp:lastPrinted>2010-05-11T07:59:00Z</cp:lastPrinted>
  <dcterms:modified xsi:type="dcterms:W3CDTF">2023-03-06T04:50:42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31B857484AE390C29FA88BD6D1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