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恩施学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业名称：</w:t>
      </w:r>
      <w:r>
        <w:rPr>
          <w:rFonts w:ascii="黑体" w:hAnsi="黑体" w:cs="黑体" w:eastAsia="黑体"/>
          <w:color w:val="000000"/>
          <w:sz w:val="32"/>
          <w:szCs w:val="32"/>
        </w:rPr>
        <w:t>康复治疗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   专业代码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100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康复医学概论》课程考试大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考试内容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 概述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康复、康复医学的定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内涵</w:t>
      </w:r>
      <w:r>
        <w:rPr>
          <w:rFonts w:ascii="宋体" w:hAnsi="宋体" w:cs="宋体"/>
          <w:sz w:val="24"/>
        </w:rPr>
        <w:t>及康复医学的内容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康复医学的功能、医疗、管理、经济和社会效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流行病学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流行病学的意义及基本概念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流行病学研究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 残疾学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残疾、残疾人、残疾学的基本概念及残疾分类和残疾的三级预防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致残原因：疾病、营养不良、遗传、意外事故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 功能障碍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残疾、活动受限、参与局限的定义及功能障碍的评定；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功能障碍的康复治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 康复医学的工作方式和流程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构康复、社区康复的概念；康复医疗机构形式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康复工作流程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社区康复的基本原则、特点、工作内容及康复工作方式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  康复医学地位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代疾病谱的变化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健康的认识和提高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医学模式的转变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5" w:leader="none"/>
        </w:tabs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康复伦理问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康复医学伦理的特点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康复专业职责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临床康复实践问题；政策、法规问题。</w:t>
      </w:r>
    </w:p>
    <w:p>
      <w:pPr>
        <w:pStyle w:val="Normal"/>
        <w:spacing w:lineRule="auto" w:line="3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  康复心理学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康复心理学定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康复心理评估方法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康复心理治疗的常用方法。</w:t>
      </w:r>
    </w:p>
    <w:p>
      <w:pPr>
        <w:pStyle w:val="Normal"/>
        <w:spacing w:lineRule="auto" w:line="300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 康复医学科学研究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临床科学研究任务、意义、基本内容及方法；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临床科学研究设计；临床科学研究中的伦理学问题；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卫生经济学评价；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循证医学。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章  康复医学科的设置和常用设备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康复医学科的功能和作用；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康复医学科设置的基本原则；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康复医学科的组成部分及人员组成；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康复医学科可的常用设备：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设备分类及各室的常用设备。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一章  康复医学科诊疗工作常规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康复医学科的病历和治疗处方书写常规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康复医学科门诊、治疗室工作常规。</w:t>
      </w:r>
    </w:p>
    <w:p>
      <w:pPr>
        <w:pStyle w:val="Normal"/>
        <w:spacing w:lineRule="auto" w:line="3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命题及考试相关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题型及比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卷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，分为四个题型，具体如下：①名词解释：共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题，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计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分；②单项选择题：共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题，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计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；③简答题：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题，每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，共计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分；④临床案例分析题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题，共计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三、参考书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王宁华主编，人民卫生出版社，《康复医学概论》，第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版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月。</w:t>
      </w:r>
    </w:p>
    <w:p>
      <w:pPr>
        <w:pStyle w:val="Normal"/>
        <w:spacing w:lineRule="auto" w:line="300"/>
        <w:ind w:firstLine="43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0"/>
        </w:tabs>
        <w:ind w:left="430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1:00Z</dcterms:created>
  <dc:creator>廖康林</dc:creator>
  <dc:description/>
  <dc:language>en-US</dc:language>
  <cp:lastModifiedBy>诗</cp:lastModifiedBy>
  <dcterms:modified xsi:type="dcterms:W3CDTF">2023-03-03T11:35:28Z</dcterms:modified>
  <cp:revision>2</cp:revision>
  <dc:subject/>
  <dc:title>_x0001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3598A2254BE7A4F258F6FBC5C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