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rPr>
          <w:rFonts w:ascii="Times New Roman" w:hAnsi="Times New Roman" w:eastAsia="黑体" w:cs="Times New Roman"/>
          <w:spacing w:val="-25"/>
          <w:sz w:val="28"/>
          <w:lang w:eastAsia="zh-CN"/>
        </w:rPr>
      </w:pPr>
      <w:r>
        <w:rPr>
          <w:rFonts w:ascii="Times New Roman" w:hAnsi="Times New Roman" w:cs="Times New Roman" w:eastAsia="黑体"/>
          <w:spacing w:val="-25"/>
          <w:sz w:val="28"/>
          <w:lang w:eastAsia="zh-CN"/>
        </w:rPr>
        <w:t>附件</w:t>
      </w:r>
      <w:r>
        <w:rPr>
          <w:rFonts w:ascii="Times New Roman" w:hAnsi="Times New Roman" w:cs="Times New Roman" w:eastAsia="Times New Roman"/>
          <w:spacing w:val="-25"/>
          <w:sz w:val="28"/>
          <w:lang w:eastAsia="zh-CN"/>
        </w:rPr>
        <w:t xml:space="preserve"> </w:t>
      </w:r>
      <w:r>
        <w:rPr>
          <w:rFonts w:eastAsia="黑体" w:cs="Times New Roman" w:ascii="Times New Roman" w:hAnsi="Times New Roman"/>
          <w:spacing w:val="-25"/>
          <w:sz w:val="28"/>
          <w:lang w:eastAsia="zh-CN"/>
        </w:rPr>
        <w:t>3</w:t>
      </w:r>
    </w:p>
    <w:p>
      <w:pPr>
        <w:pStyle w:val="Heading1"/>
        <w:spacing w:lineRule="exact" w:line="560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36"/>
          <w:szCs w:val="36"/>
          <w:lang w:eastAsia="zh-CN"/>
        </w:rPr>
      </w:pPr>
      <w:r>
        <w:rPr>
          <w:rFonts w:ascii="Times New Roman" w:hAnsi="Times New Roman" w:cs="Times New Roman"/>
          <w:i w:val="false"/>
          <w:iCs/>
          <w:sz w:val="36"/>
          <w:szCs w:val="36"/>
          <w:lang w:eastAsia="zh-CN"/>
        </w:rPr>
        <w:t>武汉工程大学邮电与信息工程学院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712"/>
        <w:gridCol w:w="1552"/>
        <w:gridCol w:w="4501"/>
        <w:gridCol w:w="1141"/>
      </w:tblGrid>
      <w:tr>
        <w:trPr>
          <w:trHeight w:val="6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2" w:before="53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right="2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right="1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考试科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参考教材（名称，主编，出版社，</w:t>
            </w:r>
          </w:p>
          <w:p>
            <w:pPr>
              <w:pStyle w:val="TableParagraph"/>
              <w:spacing w:lineRule="exact" w:line="325"/>
              <w:ind w:left="83" w:righ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SBN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书号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1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736" w:right="123" w:hanging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际经济</w:t>
            </w:r>
          </w:p>
          <w:p>
            <w:pPr>
              <w:pStyle w:val="TableParagraph"/>
              <w:spacing w:lineRule="auto" w:line="240" w:before="1" w:after="0"/>
              <w:ind w:left="736" w:right="123" w:hanging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贸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际贸易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国际贸易学》第四版，金泽虎</w:t>
            </w:r>
          </w:p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中国人民大学出版社</w:t>
            </w:r>
          </w:p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SBN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97873003077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56" w:right="123" w:hanging="1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商务英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56" w:right="163" w:hanging="48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eastAsia="zh-CN"/>
              </w:rPr>
              <w:t>商务综合</w:t>
            </w:r>
          </w:p>
          <w:p>
            <w:pPr>
              <w:pStyle w:val="TableParagraph"/>
              <w:spacing w:lineRule="auto" w:line="240"/>
              <w:ind w:left="656" w:right="163" w:hanging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eastAsia="zh-CN"/>
              </w:rPr>
              <w:t>英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商务英语综合教程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，王立非</w:t>
            </w:r>
          </w:p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上海外语教育出版社</w:t>
            </w:r>
          </w:p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SBN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97875446465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56" w:right="123" w:hanging="1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机械设计制造及其自动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736" w:right="123" w:hanging="60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机械设计基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机械设计基础》（第六版）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杨可桢程光蕴等，高等教育出版社</w:t>
            </w:r>
          </w:p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BN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97870403762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1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96" w:right="123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气工程及其自动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736" w:right="123" w:hanging="60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电工电子</w:t>
            </w:r>
          </w:p>
          <w:p>
            <w:pPr>
              <w:pStyle w:val="TableParagraph"/>
              <w:spacing w:lineRule="auto" w:line="240" w:before="1" w:after="0"/>
              <w:ind w:left="736" w:right="123" w:hanging="60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技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电工电子技术及其应用》，李艳红、郭松梅、刘璐玲主编，北京理工大学出版社，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SBN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97875640298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1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1" w:right="2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736" w:right="123" w:hanging="60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数字电子</w:t>
            </w:r>
          </w:p>
          <w:p>
            <w:pPr>
              <w:pStyle w:val="TableParagraph"/>
              <w:spacing w:lineRule="auto" w:line="240" w:before="1" w:after="0"/>
              <w:ind w:left="736" w:right="123" w:hanging="60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技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电子技术基础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数字部分》，康华光，华中科技大学出版社</w:t>
            </w:r>
          </w:p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BN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97870403800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6" w:right="123" w:hanging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科学与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736" w:right="123" w:hanging="60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语言</w:t>
            </w:r>
          </w:p>
          <w:p>
            <w:pPr>
              <w:pStyle w:val="TableParagraph"/>
              <w:spacing w:lineRule="auto" w:line="240" w:before="1" w:after="0"/>
              <w:ind w:left="736" w:right="123" w:hanging="60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程序设计</w:t>
            </w: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程序设计教程（第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版）》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版，谭浩强，清华大学出版社</w:t>
            </w:r>
          </w:p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BN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97873025038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1" w:right="2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软件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736" w:right="123" w:hanging="60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语言</w:t>
            </w:r>
          </w:p>
          <w:p>
            <w:pPr>
              <w:pStyle w:val="TableParagraph"/>
              <w:spacing w:lineRule="auto" w:line="240" w:before="1" w:after="0"/>
              <w:ind w:left="736" w:right="123" w:hanging="60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程序设计</w:t>
            </w: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I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语言程序设计教程》，王继鹏、陈希，人民邮电出版社</w:t>
            </w:r>
          </w:p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BN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97871154916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71" w:right="2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736" w:right="123" w:hanging="60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eastAsia="zh-CN"/>
              </w:rPr>
              <w:t>房屋建筑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房屋建筑学》，李必瑜，</w:t>
            </w:r>
          </w:p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武汉理工大学出版社</w:t>
            </w:r>
          </w:p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SBN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97875629619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Heading1"/>
        <w:spacing w:lineRule="exact" w:line="560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36"/>
          <w:szCs w:val="36"/>
          <w:lang w:eastAsia="zh-CN"/>
        </w:rPr>
      </w:pPr>
      <w:r>
        <w:rPr>
          <w:rFonts w:cs="Times New Roman" w:ascii="Times New Roman" w:hAnsi="Times New Roman"/>
          <w:i w:val="false"/>
          <w:iCs/>
          <w:sz w:val="36"/>
          <w:szCs w:val="36"/>
          <w:lang w:eastAsia="zh-CN"/>
        </w:rPr>
        <w:t>2023</w:t>
      </w:r>
      <w:r>
        <w:rPr>
          <w:rFonts w:ascii="Times New Roman" w:hAnsi="Times New Roman" w:cs="Times New Roman"/>
          <w:i w:val="false"/>
          <w:iCs/>
          <w:sz w:val="36"/>
          <w:szCs w:val="36"/>
          <w:lang w:eastAsia="zh-CN"/>
        </w:rPr>
        <w:t>年普通专升本考试各专业考试科目、参考教材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712"/>
        <w:gridCol w:w="1552"/>
        <w:gridCol w:w="4501"/>
        <w:gridCol w:w="1141"/>
      </w:tblGrid>
      <w:tr>
        <w:trPr>
          <w:trHeight w:val="1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271" w:right="2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制药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736" w:right="123" w:hanging="60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eastAsia="zh-CN"/>
              </w:rPr>
              <w:t>基础化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无机化学》，程清蓉，</w:t>
            </w:r>
          </w:p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化学工业出版社</w:t>
            </w:r>
          </w:p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SBN 97871223729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1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1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1" w:after="0"/>
              <w:ind w:left="271" w:right="2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管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736" w:right="123" w:hanging="60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工程项目管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工程项目管理》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版，宋彦朋，西北工业大学出版社</w:t>
            </w:r>
          </w:p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BN: 97875612576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271" w:right="2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造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736" w:right="123" w:hanging="60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建筑法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建设工程法规（第三版），</w:t>
            </w:r>
            <w:hyperlink r:id="rId2" w:tgtFrame="https://item.jd.com/_blank">
              <w:r>
                <w:rPr>
                  <w:rStyle w:val="InternetLink"/>
                  <w:rFonts w:ascii="Times New Roman" w:hAnsi="Times New Roman" w:cs="Times New Roman"/>
                  <w:sz w:val="24"/>
                  <w:lang w:eastAsia="zh-CN"/>
                </w:rPr>
                <w:t>李永福</w:t>
              </w:r>
            </w:hyperlink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hyperlink r:id="rId3" w:tgtFrame="https://item.jd.com/_blank">
              <w:r>
                <w:rPr>
                  <w:rStyle w:val="InternetLink"/>
                  <w:rFonts w:ascii="Times New Roman" w:hAnsi="Times New Roman" w:cs="Times New Roman"/>
                  <w:sz w:val="24"/>
                  <w:lang w:eastAsia="zh-CN"/>
                </w:rPr>
                <w:t>孙晓冰</w:t>
              </w:r>
            </w:hyperlink>
            <w:r>
              <w:rPr>
                <w:rFonts w:ascii="Times New Roman" w:hAnsi="Times New Roman" w:cs="Times New Roman"/>
                <w:sz w:val="24"/>
                <w:lang w:eastAsia="zh-CN"/>
              </w:rPr>
              <w:t>，中国建筑工业出版社，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SBN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97871122734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1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271" w:right="2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商管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736" w:right="123" w:hanging="60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管理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管理学》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月第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版，陈传明，高等教育出版社</w:t>
            </w:r>
          </w:p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BN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97870404583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1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271" w:right="2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计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736" w:right="123" w:hanging="60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会计学原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会计学原理》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版，罗云芳、赵莉，清华大学出版社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SBN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97873025042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1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1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1" w:after="0"/>
              <w:ind w:left="271" w:right="26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动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123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设计基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设计基础（三大构成）》，钟舒，</w:t>
            </w:r>
          </w:p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四川大学出版社</w:t>
            </w:r>
          </w:p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SBN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978-7-5690-1828-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1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1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1" w:after="0"/>
              <w:ind w:left="271" w:right="26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视觉传达设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123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eastAsia="zh-CN"/>
              </w:rPr>
              <w:t>设计基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构成基础》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版，张贵明，</w:t>
            </w:r>
          </w:p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清华大学出版社</w:t>
            </w:r>
          </w:p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SBN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9787302522386</w:t>
            </w:r>
          </w:p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海报设计原理与实例解析》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版，赖灿伟，人民邮电出版社</w:t>
            </w:r>
          </w:p>
          <w:p>
            <w:pPr>
              <w:pStyle w:val="TableParagraph"/>
              <w:ind w:left="156" w:right="1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BN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97871155937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682"/>
      <w:ind w:left="229" w:hanging="0"/>
      <w:outlineLvl w:val="1"/>
    </w:pPr>
    <w:rPr>
      <w:rFonts w:ascii="方正小标宋简体;Arial Unicode MS" w:hAnsi="方正小标宋简体;Arial Unicode MS" w:eastAsia="方正小标宋简体;Arial Unicode MS" w:cs="方正小标宋简体;Arial Unicode MS"/>
      <w:i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26446;&#27704;&#31119;_1.html" TargetMode="External"/><Relationship Id="rId3" Type="http://schemas.openxmlformats.org/officeDocument/2006/relationships/hyperlink" Target="https://book.jd.com/writer/&#23385;&#26195;&#20912;_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8:08Z</dcterms:created>
  <dc:creator>admin</dc:creator>
  <dc:description/>
  <dc:language>en-US</dc:language>
  <cp:lastModifiedBy>admin</cp:lastModifiedBy>
  <dcterms:modified xsi:type="dcterms:W3CDTF">2023-03-15T07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406D6FEC346718C531DD0AD44643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