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昌工学院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工程项目管理</w:t>
      </w:r>
      <w:r>
        <w:rPr>
          <w:rFonts w:ascii="方正小标宋简体" w:hAnsi="方正小标宋简体" w:cs="宋体" w:eastAsia="方正小标宋简体"/>
          <w:sz w:val="44"/>
          <w:szCs w:val="44"/>
        </w:rPr>
        <w:t>》考试大纲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名称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项目管理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方式：</w:t>
      </w:r>
      <w:r>
        <w:rPr>
          <w:rFonts w:ascii="仿宋" w:hAnsi="仿宋" w:cs="仿宋" w:eastAsia="仿宋"/>
          <w:sz w:val="32"/>
          <w:szCs w:val="32"/>
        </w:rPr>
        <w:t>笔试、闭卷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时间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试卷结构：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本考试由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部分组成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选择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判断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填空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、简答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作图计算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考书目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肖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欧晓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景良</w:t>
      </w:r>
      <w:r>
        <w:rPr>
          <w:rFonts w:ascii="仿宋" w:hAnsi="仿宋" w:cs="仿宋" w:eastAsia="仿宋"/>
          <w:sz w:val="32"/>
          <w:szCs w:val="32"/>
        </w:rPr>
        <w:t>主编《</w:t>
      </w:r>
      <w:r>
        <w:rPr>
          <w:rFonts w:ascii="仿宋" w:hAnsi="仿宋" w:cs="仿宋" w:eastAsia="仿宋"/>
          <w:sz w:val="32"/>
          <w:szCs w:val="32"/>
          <w:lang w:eastAsia="zh-CN"/>
        </w:rPr>
        <w:t>工程项目管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哈尔滨工程大学</w:t>
      </w:r>
      <w:r>
        <w:rPr>
          <w:rFonts w:ascii="仿宋" w:hAnsi="仿宋" w:cs="仿宋" w:eastAsia="仿宋"/>
          <w:sz w:val="32"/>
          <w:szCs w:val="32"/>
        </w:rPr>
        <w:t>出版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试的基本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掌握工程项目管理的组织体系，掌握工程项目的进度控制、质量控制、成本控制和安全控制的基本原理和方法；掌握工程项目现场管理、合同管理、生产要素管理和风险管理的基本内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范围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第一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工程项目管理概论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项目以及工程项目的定义和分类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熟悉项目的基本特征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熟悉工程项目管理的目标以及它们之间的关系，掌握工程项目的承发包模式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理解工程项目管理规划的编制程序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项目管理凤险的分类和基本程序。</w:t>
      </w:r>
    </w:p>
    <w:p>
      <w:pPr>
        <w:pStyle w:val="Normal"/>
        <w:numPr>
          <w:ilvl w:val="0"/>
          <w:numId w:val="3"/>
        </w:numPr>
        <w:spacing w:lineRule="exac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组织管理与沟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重点掌握项目管理的组织形式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理解项目经理的责、权、利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项目经理部的组建和解体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熟悉项目经理的职责、权力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我国建造师执业资格制度的几个基本问题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第三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工程项目质量控制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工程项目质量的定义和特点﹔熟悉工程项目的影响因素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熟悉工程项目质量控制的内容和方法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掌握分部分项工程、单位工程验收规定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熟悉竣工验收的程序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掌握质量事故的分类和处理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掌握工程质量事故预防的具体措施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第四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工程项目进度控制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工程进度控制的目的和任务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掌握工程项目总进度目标论证的工作步骤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网络计划技术的产生和发展、分类和特点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掌握双代号网络计划和单代号网络计划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能结合实际工程编制一般施工网络计划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网络计划技术在工程中执行、检查、分析对比及调整的基本思路和方法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第五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工程项目成本控制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建筑安装工程费用项目的组成与计算单位的建设投资的构成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熟悉建设工程项目成本控制需要借助的理论、方法、手段、措施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掌握成本计划的编制原理及过程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掌握建设工程项目成本控制过程的基本方法以及费用偏差分析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建设工程项目成本核算的方法和成本分析的方法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第六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工程项目职业健康安全管理与环境管理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了解职业健康管理安全体系标准与环境管理体系标准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熟悉安全生产管理内容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掌握生产安全事故应急预案和事故处理、施工现场文明施工和环境保护的要求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第七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工程项目合同管理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了解工程招标投标的定义与基本原则，以及合同实施控制和合同评价的内容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熟悉招标与投标程序，招标与投标文件的编制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掌握建设工程合同体系的内容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熟悉建设工程施工合同的计价方式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掌握建设工程索赔的依据、程序及计算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第八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工程项目资源管理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理解项目人力资源管理、材料管理、机械设备管理的定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掌握项目人力资源管理、材料管理、机械设备管理的管理要点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九章 工程项目收尾管理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掌握竣工验收程序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理解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竣工</w:t>
      </w:r>
      <w:r>
        <w:rPr>
          <w:rFonts w:ascii="仿宋" w:hAnsi="仿宋" w:cs="宋体" w:eastAsia="仿宋"/>
          <w:kern w:val="0"/>
          <w:sz w:val="32"/>
          <w:szCs w:val="32"/>
        </w:rPr>
        <w:t>结算与竣工决算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项目保修与回访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掌握建设项目后评价的程序和内容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了解项目考核评价和项目管理总结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dc:language>en-US</dc:language>
  <cp:lastModifiedBy>土木许立强</cp:lastModifiedBy>
  <cp:lastPrinted>2020-06-22T20:59:00Z</cp:lastPrinted>
  <dcterms:modified xsi:type="dcterms:W3CDTF">2023-03-13T02:15:57Z</dcterms:modified>
  <cp:revision>12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290D37BD4B298BBB54A8C2B471C1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