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ind w:hanging="0"/>
        <w:jc w:val="center"/>
        <w:outlineLvl w:val="4"/>
        <w:rPr>
          <w:rFonts w:ascii="黑体;SimHei" w:hAnsi="黑体;SimHei" w:eastAsia="黑体;SimHei" w:cs="Helvetica"/>
          <w:b/>
          <w:b/>
          <w:bCs/>
          <w:color w:val="000000"/>
          <w:kern w:val="0"/>
          <w:sz w:val="36"/>
          <w:szCs w:val="25"/>
          <w:del w:id="0" w:author="zs" w:date="2023-03-09T10:06:00Z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25"/>
        </w:rPr>
        <w:t>湖北工程学院</w:t>
      </w:r>
      <w:r>
        <w:rPr>
          <w:rFonts w:eastAsia="黑体;SimHei" w:cs="Helvetica" w:ascii="黑体;SimHei" w:hAnsi="黑体;SimHei"/>
          <w:b/>
          <w:bCs/>
          <w:color w:val="000000"/>
          <w:kern w:val="0"/>
          <w:sz w:val="36"/>
          <w:szCs w:val="25"/>
        </w:rPr>
        <w:t>2023</w:t>
      </w: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25"/>
        </w:rPr>
        <w:t>年专升本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ind w:hanging="0"/>
        <w:jc w:val="center"/>
        <w:outlineLvl w:val="4"/>
        <w:rPr>
          <w:rFonts w:ascii="黑体;SimHei" w:hAnsi="黑体;SimHei" w:eastAsia="黑体;SimHei" w:cs="Helvetica"/>
          <w:b/>
          <w:b/>
          <w:bCs/>
          <w:color w:val="000000"/>
          <w:kern w:val="0"/>
          <w:sz w:val="36"/>
          <w:szCs w:val="25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25"/>
        </w:rPr>
        <w:t>《经济学基础》考试大纲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b/>
          <w:b/>
          <w:bCs/>
          <w:color w:val="000000"/>
          <w:kern w:val="0"/>
          <w:sz w:val="19"/>
          <w:szCs w:val="19"/>
        </w:rPr>
      </w:pPr>
      <w:r>
        <w:rPr>
          <w:rFonts w:eastAsia="宋体;SimSun" w:cs="Helvetica" w:ascii="Helvetica" w:hAnsi="Helvetic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24"/>
          <w:szCs w:val="24"/>
        </w:rPr>
        <w:t>一、基本要求：</w:t>
      </w:r>
    </w:p>
    <w:p>
      <w:pPr>
        <w:pStyle w:val="Normal"/>
        <w:widowControl/>
        <w:shd w:fill="FFFFFF" w:val="clear"/>
        <w:snapToGrid w:val="true"/>
        <w:spacing w:lineRule="atLeast" w:line="475"/>
        <w:ind w:firstLine="480"/>
        <w:rPr>
          <w:rFonts w:ascii="宋体;SimSun" w:hAnsi="宋体;SimSun" w:eastAsia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本课程考核内容涵盖教材的十三章，主要集中在每章节的重点知识点，考核内容包括经济学理论和理论分析能力的考核。考生应按本大纲的要求，全面、系统、准确掌握现代经济学的基本观点、基本原理、基本方法；要求能够运用现代经济学的基本观点、基本原理、基本方法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分析和解决经济发展过程中出现的新现象和新问题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24"/>
          <w:szCs w:val="24"/>
        </w:rPr>
        <w:t>二、考试方法和时间：</w:t>
      </w:r>
    </w:p>
    <w:p>
      <w:pPr>
        <w:pStyle w:val="Normal"/>
        <w:widowControl/>
        <w:shd w:fill="FFFFFF" w:val="clear"/>
        <w:snapToGrid w:val="true"/>
        <w:spacing w:lineRule="atLeast" w:line="475"/>
        <w:ind w:firstLine="480"/>
        <w:rPr>
          <w:rFonts w:ascii="宋体;SimSun" w:hAnsi="宋体;SimSun" w:eastAsia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考试方法为闭卷考试，考试时间为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>120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24"/>
          <w:szCs w:val="24"/>
        </w:rPr>
        <w:t>三、考试题型大致比例：</w:t>
      </w:r>
    </w:p>
    <w:p>
      <w:pPr>
        <w:pStyle w:val="Normal"/>
        <w:widowControl/>
        <w:shd w:fill="FFFFFF" w:val="clear"/>
        <w:snapToGrid w:val="true"/>
        <w:spacing w:lineRule="atLeast" w:line="475"/>
        <w:ind w:firstLine="480"/>
        <w:rPr>
          <w:rFonts w:ascii="宋体;SimSun" w:hAnsi="宋体;SimSun" w:eastAsia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选择题：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 xml:space="preserve">30% 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；判断题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；填空题：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 xml:space="preserve">10% 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；名词解释：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 xml:space="preserve">20% 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；简答题：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 xml:space="preserve">20% 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true"/>
        <w:spacing w:lineRule="atLeast" w:line="475"/>
        <w:ind w:firstLine="480"/>
        <w:rPr>
          <w:rFonts w:ascii="宋体;SimSun" w:hAnsi="宋体;SimSun" w:eastAsia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试卷满分：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24"/>
          <w:szCs w:val="24"/>
        </w:rPr>
        <w:t>四、考试内容和要求：</w:t>
      </w:r>
    </w:p>
    <w:p>
      <w:pPr>
        <w:pStyle w:val="Normal"/>
        <w:widowControl/>
        <w:shd w:fill="FFFFFF" w:val="clear"/>
        <w:snapToGrid w:val="true"/>
        <w:spacing w:lineRule="atLeast" w:line="475"/>
        <w:ind w:firstLine="480"/>
        <w:rPr>
          <w:rFonts w:ascii="宋体;SimSun" w:hAnsi="宋体;SimSun" w:eastAsia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本课程考核内容涵盖教材的十三章内容，主要集中在每章节的重点知识点，考核内容包括经济学理论识记，以及相关理论的分析运用。</w:t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 w:before="93" w:after="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一章 走进经济学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资源的稀缺性、资源配置；市场与市场经济；经济学的三大假设；微观经济学的基本内容、宏观经济学的基本内容；实证分析、规范分析。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经济学的研究对象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理解市场经济的内涵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经济学的三大假设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 w:before="93" w:after="0"/>
        <w:ind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第二章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市场价格机制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需求、需求函数、需求定理； 供给、供给函数、供给定理； 均衡价格；需求价格弹性、需求收入弹性、需求交叉弹性的含义；供给弹性的含义；点支持价格，限制价格。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需求的涵义、需求定理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影响需求量变化的因素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供给、供给函数、影响供给量变化的因素、供给定理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均衡价格概念，理解需求和供给的变动对均衡价格的影响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理解需求量的变动与需求的变动、供给量的变动与供给的变动的含义、区别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需求价格弹性和供给弹性的类型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厂商的收益与需求弹性之间的关系</w:t>
      </w:r>
    </w:p>
    <w:p>
      <w:pPr>
        <w:pStyle w:val="Normal"/>
        <w:snapToGrid w:val="true"/>
        <w:spacing w:lineRule="auto" w:line="360" w:before="93" w:after="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 w:before="93" w:after="0"/>
        <w:ind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第三章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消费者行为分析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效用，基数效用论，序数效用论，边际效用； 边际效用递减规律，消费者剩余； 消费者均衡；无差异曲线，预算约束线；消费者均衡收；收入效应与替代效应。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总效用、边际效用含义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理解边际效用递减规律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基数效用论的消费者均衡条件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消费者剩余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无差异曲线、消费预算线的特征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序数效用论的消费者均衡条件  </w:t>
      </w:r>
    </w:p>
    <w:p>
      <w:pPr>
        <w:pStyle w:val="Normal"/>
        <w:snapToGrid w:val="true"/>
        <w:spacing w:lineRule="auto" w:line="360" w:before="93" w:after="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 w:before="93" w:after="0"/>
        <w:ind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第四章 生产者要素投入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析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 xml:space="preserve">识记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生产函数，柯布—道格拉斯生产函数；总产量，平均产量，边际产量；边际收益递减规律，等产量曲线，边际技术替代率，边际技术替代率递减规律；等成本线，生产要素的最优组合；规模收益；内在经济，外在经济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生产函数概念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三种产量曲线及生产的三个阶段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理解边际报酬递减规律和规模报酬原理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产量、成本既定时生产要素的最优组合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第五章 成本与收益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显性成本，隐性成本，机会成本；总成本，平均成本，边际成本，短期成本，长期成本；收益与利润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各种成本的基本概念，明确经济利润与各成本的关系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短期内固定成本、可变成本、总成本及其平均成本、边际成本的性质关系并加以运用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长期总成本、平均成本、边际成本的概念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利润最大化的原则 </w:t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市场与竞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析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完全竞争市场的条件，完全竞争厂商的需求曲线，完全竞争厂商的收益曲线，利润最大化的实现条件，完全竞争厂商短期均衡的情况，完全竞争厂商的长期均衡；完全垄断市场的特点，完全垄断条件下厂商的均衡，一级价格差别，二级价格差别，三级价格差别；垄断竞争条件下厂商的均衡；囚徒困境；竞争与垄断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完全竞争市场的条件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完全竞争市场厂商的短期均衡状况并加以运用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完全竞争厂商长期均衡的条件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完全垄断条件下厂商的均衡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一级价格差别，二级价格差别和三级价格差别</w:t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生产要素市场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生产要素的需求；生产要素的供给；生产要素价格的决定；工资、利息和地租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生产要素市场的特点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垄断市场和完全竞争市场下企业生产要素需求的不同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劳动者个人供给曲线向后弯曲的原因</w:t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国民收入核算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国民收入、国内生产总值、国民生产总值；国内生产净值、国民收入、个人收入和个人可支配收入的相互关系；支出法核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D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收入法核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D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名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N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实际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N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含义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D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含义及其支出核算方法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名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D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与实际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D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区别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国民收入的决定原理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总供给和总需求；总供给曲线和总需求曲线；消费、储蓄与投资；投资乘数、政府购买乘数、转移支付乘数、政府税收乘数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总需求和总供给的内涵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总供给曲线和总需求曲线</w:t>
      </w:r>
    </w:p>
    <w:p>
      <w:pPr>
        <w:pStyle w:val="Normal"/>
        <w:widowControl/>
        <w:snapToGrid w:val="true"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消费、储蓄与投资的内涵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投资乘数、政府购买乘数、转移支付乘数、政府税收乘数</w:t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经济周期与经济增长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经济周期；经济增长及其决定因素；美国经济增长分析、日本经济增长分析、中国经济增长分析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经济周期各阶段的主要特点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经济增长的源泉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中国改革开放后经济高速增长的动力</w:t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通货膨胀与失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识记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失业的定义，失业的类型，失业的影响；通货膨胀的定义，通货膨胀的衡量指标，通货膨胀的成因，通货膨胀的影响；失业与通货膨胀之间的关系。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失业的类型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了解失业的影响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通货膨胀的含义、衡量指标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通货膨胀的原因及影响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菲利普斯曲线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宏观经济政策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市场失灵及原因；宏观经济政策目标；财政政策的含义，财政政策工具，财政政策的作用机制；货币政策的含义，货币政策工具，货币政策的作用机制；财政政策与货币政策的综合运用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市场失灵及其原因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宏观经济政策的目标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财政政策工具及其作用机制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财政政策的内在稳定器作用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货币政策工具及其作用机制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财政政策与货币政策的综合运用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第十三章  国际经济与政策</w:t>
      </w:r>
    </w:p>
    <w:p>
      <w:pPr>
        <w:pStyle w:val="Normal"/>
        <w:widowControl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国际贸易、汇率与汇率政策；国际产业转移与国际分工；跨国经营与跨国公司；国际金融危机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国际贸易、汇率与汇率政策的内涵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了解国际产业转移与国际分工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了解跨国经营与跨国公司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了解国际金融危机的表现及其成因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br/>
      </w:r>
    </w:p>
    <w:p>
      <w:pPr>
        <w:pStyle w:val="Normal"/>
        <w:widowControl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参考书目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史忠健、韩伟东主编：《经济学基础》（第四版），高等教育出版社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vanish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vanish/>
          <w:color w:val="333333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ind w:hanging="0"/>
    </w:pPr>
    <w:rPr>
      <w:rFonts w:ascii="Times New Roman" w:hAnsi="Times New Roman"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0:00Z</dcterms:created>
  <dc:creator>xyx</dc:creator>
  <dc:description/>
  <cp:keywords/>
  <dc:language>en-US</dc:language>
  <cp:lastModifiedBy>zs</cp:lastModifiedBy>
  <cp:lastPrinted>2021-11-02T15:14:00Z</cp:lastPrinted>
  <dcterms:modified xsi:type="dcterms:W3CDTF">2023-03-0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0DF9DF89B490EB62E31E9D0CB5FBD</vt:lpwstr>
  </property>
  <property fmtid="{D5CDD505-2E9C-101B-9397-08002B2CF9AE}" pid="3" name="KSOProductBuildVer">
    <vt:lpwstr>2052-11.3.0.9236</vt:lpwstr>
  </property>
</Properties>
</file>