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电路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性质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专升本”《电路》考试是为选拔专科应届优秀毕业生进入本科学习，对电路的基本理论知识、基本分析方法的必要基础考试，以尽快适应本科学习对电气工程及其自动化的知识和技能要求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目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考试的目的主要是测试考生在电路的基本理论知识、基本分析方法等方面是否具有本科学习的能力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电路》课程大纲的要求，并考虑高职高专教育的教学实际，特制定本课程考试内容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一）电路模型和电路定律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理解电路和电路模型的概念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电流和电压的参考方向、实际方向，及参考方向与实际方向的关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理解电功率和能量的概念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电路元件及其约束关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掌握电阻元件及其约束关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掌握电压源和电流源的概念与等效变换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理解受控电源的概念并掌握受控源电路分析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掌握基尔霍夫定理，并会用基尔霍夫定理分析电路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二）电阻电路的等效变换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电阻电路的等效变换规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了解电阻的串联和并联的规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理解电阻的</w:t>
      </w:r>
      <w:r>
        <w:rPr>
          <w:rFonts w:eastAsia="仿宋" w:cs="宋体;SimSun" w:ascii="仿宋" w:hAnsi="仿宋"/>
          <w:kern w:val="0"/>
          <w:sz w:val="32"/>
          <w:szCs w:val="32"/>
        </w:rPr>
        <w:t>Y</w:t>
      </w:r>
      <w:r>
        <w:rPr>
          <w:rFonts w:ascii="仿宋" w:hAnsi="仿宋" w:cs="宋体;SimSun" w:eastAsia="仿宋"/>
          <w:kern w:val="0"/>
          <w:sz w:val="32"/>
          <w:szCs w:val="32"/>
        </w:rPr>
        <w:t>形连接和△形连接的等效变换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电压源、电流源的串联和并联及其等效变换规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掌握实际电源的两种模型及其等效变换规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理解输入电阻的概念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三）电阻电路的一般分析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了解电路的图的概念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KCL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KVL</w:t>
      </w:r>
      <w:r>
        <w:rPr>
          <w:rFonts w:ascii="仿宋" w:hAnsi="仿宋" w:cs="宋体;SimSun" w:eastAsia="仿宋"/>
          <w:kern w:val="0"/>
          <w:sz w:val="32"/>
          <w:szCs w:val="32"/>
        </w:rPr>
        <w:t>的独立方程数及电流方程、电压方程的列写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支路电流法在电路中的应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网孔分析法在电路中的应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掌握回路电流法在电路中的应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掌握节点电压法在电路中的应用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四）电路定理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叠加定理及应用条件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戴维南定理、诺顿定理，并会用其熟练分析电路问题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最大功率传输定理的概念及其应用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五）储能元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电容元件的电压与电流的约束关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电感元件的电压与电流的约束关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电容、电感元件的串联与并联计算方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六）一阶电路和二阶电路的时域分析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理解其初始条件的概念并掌握动态电路的方程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一阶电路的零输入响应的分析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一阶电路的零状态响应的分析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用三要素法分析一阶电路的全响应的分析方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七）相量法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复数的表示方法及运算规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正弦量的相量表示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了解相量法基础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电路定律的相量表示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八）正弦稳态电路的分析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阻抗和导纳的概念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电路的相量图的表示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正弦稳态电路的分析方法和欧姆定律的相量表示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正弦稳态电路的分析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掌握复功率的概念和功率的表示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掌握最大功率传输条件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九）含有耦合电感的电路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自感和互感的概念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含有耦合电感电路分析的计算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耦合电感电路的功率计算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理想变压器的原理和变压器一、二次侧的分析方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十）电路的频率响应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网络函数、转移函数、转移阻抗的概念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RLC</w:t>
      </w:r>
      <w:r>
        <w:rPr>
          <w:rFonts w:ascii="仿宋" w:hAnsi="仿宋" w:cs="宋体;SimSun" w:eastAsia="仿宋"/>
          <w:kern w:val="0"/>
          <w:sz w:val="32"/>
          <w:szCs w:val="32"/>
        </w:rPr>
        <w:t>串联电路的谐振频率、品质因数的概念及其计算公式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RLC</w:t>
      </w:r>
      <w:r>
        <w:rPr>
          <w:rFonts w:ascii="仿宋" w:hAnsi="仿宋" w:cs="宋体;SimSun" w:eastAsia="仿宋"/>
          <w:kern w:val="0"/>
          <w:sz w:val="32"/>
          <w:szCs w:val="32"/>
        </w:rPr>
        <w:t>串联电路的频率响应的分析计算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RLC</w:t>
      </w:r>
      <w:r>
        <w:rPr>
          <w:rFonts w:ascii="仿宋" w:hAnsi="仿宋" w:cs="宋体;SimSun" w:eastAsia="仿宋"/>
          <w:kern w:val="0"/>
          <w:sz w:val="32"/>
          <w:szCs w:val="32"/>
        </w:rPr>
        <w:t>并联谐振电路的谐振频率、品质因数计算方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十一）三相电路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三相电路的概念及三相电源的表示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线电压（电流）与相电压（电流）的概念及其相量表示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对称三相电路的分析方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理解不对称三相电路的概念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掌握三相电路的功率计算及测量方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十二）线性动态电路的复频域分析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理解拉普拉斯变化的定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拉普拉斯变换的基本性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拉普拉斯反变换的部分分式展开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理解用拉普拉斯变换法分析纯电阻、纯电感和纯电容电路问题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形式及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考试方式：笔试、闭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考试时间：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钟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总    分：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教学参考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邱关源．电路（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版）．北京．高等教育出版社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．</w:t>
      </w:r>
    </w:p>
    <w:p>
      <w:pPr>
        <w:pStyle w:val="Normal"/>
        <w:snapToGrid w:val="false"/>
        <w:spacing w:lineRule="exact" w:line="560"/>
        <w:ind w:firstLine="422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9:00Z</dcterms:created>
  <dc:creator>User</dc:creator>
  <dc:description/>
  <cp:keywords/>
  <dc:language>en-US</dc:language>
  <cp:lastModifiedBy>Administrator</cp:lastModifiedBy>
  <cp:lastPrinted>2014-04-04T15:56:00Z</cp:lastPrinted>
  <dcterms:modified xsi:type="dcterms:W3CDTF">2023-03-14T07:58:00Z</dcterms:modified>
  <cp:revision>10</cp:revision>
  <dc:subject/>
  <dc:title>2011年荆楚理工学院印刷工程专业专升本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776E6BA64901AFBF017E230EED0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