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荆楚理工学院</w:t>
      </w:r>
    </w:p>
    <w:p>
      <w:pPr>
        <w:pStyle w:val="Normal"/>
        <w:spacing w:lineRule="exact" w:line="660" w:before="0" w:after="156"/>
        <w:jc w:val="center"/>
        <w:rPr>
          <w:rFonts w:eastAsia="方正小标宋简体"/>
          <w:b/>
          <w:b/>
          <w:szCs w:val="21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专升本《植物生理学》考试大纲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auto" w:line="36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考试目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《</w:t>
      </w:r>
      <w:r>
        <w:rPr>
          <w:rFonts w:ascii="仿宋" w:hAnsi="仿宋" w:cs="Arial" w:eastAsia="仿宋"/>
          <w:color w:val="000000"/>
          <w:sz w:val="32"/>
          <w:szCs w:val="32"/>
        </w:rPr>
        <w:t>植物生理学</w:t>
      </w:r>
      <w:r>
        <w:rPr>
          <w:rFonts w:ascii="仿宋" w:hAnsi="仿宋" w:cs="Arial" w:eastAsia="仿宋"/>
          <w:color w:val="000000"/>
          <w:sz w:val="32"/>
          <w:szCs w:val="32"/>
        </w:rPr>
        <w:t>》</w:t>
      </w:r>
      <w:r>
        <w:rPr>
          <w:rFonts w:ascii="仿宋" w:hAnsi="仿宋" w:cs="Arial" w:eastAsia="仿宋"/>
          <w:color w:val="000000"/>
          <w:sz w:val="32"/>
          <w:szCs w:val="32"/>
        </w:rPr>
        <w:t>是在个体、组织与器官、细胞与亚细胞以及分子层次上研究植物生命活动规律的一门科学。课程考核内容包括水分生理、矿质营养与同化、光合作用、呼吸作用、次生物质代谢、植物激素与生长调节剂、植物的运动、光周期现象与光形态建成、生殖成熟和衰老，以及抗逆性等内容的基本概念与研究方法，在此基础上具备综合分析问题与解决问题的能力。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命题原则与指导思想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《植物生理学》教学大纲为依据，反映本课程的基本要求；兼顾概念、理解、应用、分析等方面，试题既要能考核学生对知识的掌握情况，又要能考核学生能力；要注意试题的难度和区分度，要符合正态分布规律；考核《植物生理学》基本知识，实践类题目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/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左右；试题的覆盖面要尽可能大，题量应与限定时间相匹配；试题表达要简练、明了、准确。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考试内容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绪论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掌握植物生理学的定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了解植物生理学的研究内容及发展史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（二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植物的水分代谢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了解植物体内水分存在的状态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掌握植物细胞水势概念及其组成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熟悉细胞的渗透性吸水以及植物根系对水分的吸收过程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掌握蒸腾作用的概念，指标和影响因素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掌握合理灌溉的生理基础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植物的矿质营养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掌握植物所需矿质元素种类及作用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掌握植物缺乏矿质元素的诊断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掌握细胞吸收溶质的方式和机理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了解根部对溶液中矿质元素和被土粒吸附着的矿质元素的吸收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掌握合理施肥的生理基础，了解作物的需肥规律和合理施肥的指标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植物的光合作用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了解叶绿体的结构和成分，光合色素的化学特性和光合色素的光学特性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掌握电子传递和质子传递，光合磷酸化、碳同化、光呼吸过程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掌握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eastAsia="仿宋" w:cs="仿宋" w:ascii="仿宋" w:hAnsi="仿宋"/>
          <w:sz w:val="32"/>
          <w:szCs w:val="32"/>
          <w:vertAlign w:val="subscript"/>
        </w:rPr>
        <w:t>3.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eastAsia="仿宋" w:cs="仿宋" w:ascii="仿宋" w:hAnsi="仿宋"/>
          <w:sz w:val="32"/>
          <w:szCs w:val="32"/>
          <w:vertAlign w:val="subscript"/>
        </w:rPr>
        <w:t>4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CAM</w:t>
      </w:r>
      <w:r>
        <w:rPr>
          <w:rFonts w:ascii="仿宋" w:hAnsi="仿宋" w:cs="仿宋" w:eastAsia="仿宋"/>
          <w:sz w:val="32"/>
          <w:szCs w:val="32"/>
        </w:rPr>
        <w:t>植物的光合特性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了解外界条件和内部因素对光合速率的影响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理解植物的光能利用率，掌握提高光能利用率的途径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植物的呼吸作用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熟悉呼吸作用的概念、生理意义以及发生场所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掌握糖酵解、三羧酸循环和磷酸戊糖途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掌握呼吸链和氧化磷酸化，熟悉呼吸代谢电子传递的多条途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了解光合作用和呼吸作用的关系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熟悉巴斯德效应和糖酵解，戊糖磷酸化途径和三羧酸循，腺苷酸能荷的调节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了解呼吸速率和呼吸熵及影响呼吸速率的内部和外部因素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理解呼吸作用与农业生产的关系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六）植物体同化物的运输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了解同化物运输的形式、途径和机理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了解影响同化物运输的因素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七）植物次生代谢产物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掌握植物体内主要的次生代谢途径及其与基础代谢的联系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了解次生代谢产物的重要性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八）细胞信号转导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掌握植物体内细胞信号传递的主要方式的信号途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了解信号传递对植物适应多变环境的的重要性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九）植物生长物质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了解植物激素对植物生长发育的重要性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掌握各种植物生长物质的生理作用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十）植物的生长生理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掌握种子萌发的生理生化变化、影响营养器官生长的条件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掌握光敏色素与植物光形态建成的关系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理解植物生长的相关性、植物运动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十一）植物的生殖生理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掌握春化作用的条件、春化作用的时间、部位和刺激传导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掌握春化作用的生理、生化变化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熟悉光周期刺激的感受和传导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掌握春化和光周期理论在农业上的应用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十二）植物成熟与衰老生理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掌握种子、果实成熟时的生理变化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了解衰老过程中的生理变化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掌握种子休眠的原因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了解细胞程序性死亡的种类、机理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十三）植物逆境生理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了解植物逆境生理研究的重要性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掌握植物抵御逆境的主要方式。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考试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方式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和考试时间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考试方式：闭卷、笔试。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考试时间：</w:t>
      </w:r>
      <w:r>
        <w:rPr>
          <w:rFonts w:eastAsia="仿宋" w:cs="仿宋" w:ascii="仿宋" w:hAnsi="仿宋"/>
          <w:kern w:val="0"/>
          <w:sz w:val="32"/>
          <w:szCs w:val="32"/>
        </w:rPr>
        <w:t>90</w:t>
      </w:r>
      <w:r>
        <w:rPr>
          <w:rFonts w:ascii="仿宋" w:hAnsi="仿宋" w:cs="宋体;SimSun" w:eastAsia="仿宋"/>
          <w:kern w:val="0"/>
          <w:sz w:val="32"/>
          <w:szCs w:val="32"/>
        </w:rPr>
        <w:t>分钟。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exact" w:line="560"/>
        <w:ind w:firstLine="64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总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分： </w:t>
      </w:r>
      <w:r>
        <w:rPr>
          <w:rFonts w:eastAsia="仿宋" w:cs="宋体;SimSun" w:ascii="仿宋" w:hAnsi="仿宋"/>
          <w:kern w:val="0"/>
          <w:sz w:val="32"/>
          <w:szCs w:val="32"/>
        </w:rPr>
        <w:t>150</w:t>
      </w:r>
      <w:r>
        <w:rPr>
          <w:rFonts w:ascii="仿宋" w:hAnsi="仿宋" w:cs="宋体;SimSun" w:eastAsia="仿宋"/>
          <w:kern w:val="0"/>
          <w:sz w:val="32"/>
          <w:szCs w:val="32"/>
        </w:rPr>
        <w:t>分。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主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参考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0" w:name="_Hlk129705352"/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李合生</w:t>
      </w:r>
      <w:r>
        <w:rPr>
          <w:rFonts w:ascii="仿宋" w:hAnsi="仿宋" w:cs="仿宋" w:eastAsia="仿宋"/>
          <w:sz w:val="32"/>
          <w:szCs w:val="32"/>
        </w:rPr>
        <w:t>，王学奎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现代植物生理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版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>[M].</w:t>
      </w:r>
      <w:r>
        <w:rPr>
          <w:rFonts w:ascii="仿宋" w:hAnsi="仿宋" w:cs="仿宋" w:eastAsia="仿宋"/>
          <w:sz w:val="32"/>
          <w:szCs w:val="32"/>
        </w:rPr>
        <w:t>高等教育出版社</w:t>
      </w:r>
      <w:r>
        <w:rPr>
          <w:rFonts w:eastAsia="仿宋" w:cs="仿宋" w:ascii="仿宋" w:hAnsi="仿宋"/>
          <w:sz w:val="32"/>
          <w:szCs w:val="32"/>
        </w:rPr>
        <w:t>,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潘瑞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王小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李娘辉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植物生理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版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>[M].</w:t>
      </w:r>
      <w:r>
        <w:rPr>
          <w:rFonts w:ascii="仿宋" w:hAnsi="仿宋" w:cs="仿宋" w:eastAsia="仿宋"/>
          <w:sz w:val="32"/>
          <w:szCs w:val="32"/>
        </w:rPr>
        <w:t>高等教育出版社</w:t>
      </w:r>
      <w:r>
        <w:rPr>
          <w:rFonts w:eastAsia="仿宋" w:cs="仿宋" w:ascii="仿宋" w:hAnsi="仿宋"/>
          <w:sz w:val="32"/>
          <w:szCs w:val="32"/>
        </w:rPr>
        <w:t>,2012.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宋体;SimSun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Highlightbg4">
    <w:name w:val="high-light-bg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3" w:hanging="363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学大纲（模板）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0:39:00Z</dcterms:created>
  <dc:creator>微软用户</dc:creator>
  <dc:description/>
  <cp:keywords/>
  <dc:language>en-US</dc:language>
  <cp:lastModifiedBy>Administrator</cp:lastModifiedBy>
  <dcterms:modified xsi:type="dcterms:W3CDTF">2023-03-14T08:55:00Z</dcterms:modified>
  <cp:revision>3</cp:revision>
  <dc:subject/>
  <dc:title>（2）实习性质：实习、见习、社会调查、考察采风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368E893704AE48385812ABFCA3FA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