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荆楚理工学院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专升本《心理学》考试大纲</w:t>
      </w:r>
      <w:bookmarkStart w:id="0" w:name="outline00"/>
      <w:bookmarkEnd w:id="0"/>
    </w:p>
    <w:p>
      <w:pPr>
        <w:pStyle w:val="Normal"/>
        <w:widowControl/>
        <w:spacing w:lineRule="exact" w:line="560" w:before="156" w:after="156"/>
        <w:ind w:firstLine="643"/>
        <w:jc w:val="left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</w:r>
    </w:p>
    <w:p>
      <w:pPr>
        <w:pStyle w:val="Normal"/>
        <w:widowControl/>
        <w:spacing w:lineRule="exact" w:line="560" w:before="156" w:after="156"/>
        <w:ind w:firstLine="643"/>
        <w:jc w:val="left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一、考试目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《心理学》是师范类专业的一门必修课，它主要介绍人的心理现象发生、发展规律及其内在联系。通过本课程的学习，使学生在系统掌握心理学的基本概念、基本原理的基础上，全面掌握心理发展的一般规律与特征，自觉运用心理学知识培养良好的心理素质，运用心理学原理解决教育、教学中的实际问题，为未来的学习与工作达到新的境界打下坚实的基础。 </w:t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exact" w:line="560" w:before="156" w:after="156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命题原则与指导思想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《心理学》教学大纲为依据，反映本课程的基本要求；兼顾概念、理解、应用、分析等方面。试题既能考核学生对知识的掌握情况，又能考核学生应用知识的能力；命题要紧密围绕本课程的考试大纲和指定教材进行；试题的难度和区分度要符合正态分布，简单基础知识占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，难度适中的题目占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，有一定难度的题目占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；试题的覆盖面要尽可能大，题量应与限定时间相匹配；试题表达要简练、明了、准确。</w:t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exact" w:line="560" w:before="156" w:after="156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考试内容</w:t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exact" w:line="560" w:before="156" w:after="156"/>
        <w:ind w:firstLine="643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（一）心理学概述</w:t>
      </w:r>
      <w:bookmarkStart w:id="1" w:name="outlinecha02"/>
      <w:bookmarkEnd w:id="1"/>
    </w:p>
    <w:p>
      <w:pPr>
        <w:pStyle w:val="Normal"/>
        <w:widowControl/>
        <w:tabs>
          <w:tab w:val="clear" w:pos="420"/>
          <w:tab w:val="left" w:pos="6060" w:leader="none"/>
        </w:tabs>
        <w:spacing w:lineRule="exact" w:line="560" w:before="156" w:after="156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心理学概念及其内涵</w:t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exact" w:line="560" w:before="156" w:after="156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心理学的研究对象</w:t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exact" w:line="560" w:before="156" w:after="156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心理学的研究目标</w:t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exact" w:line="560" w:before="156" w:after="156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科学心理学的发展</w:t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exact" w:line="560" w:before="156" w:after="156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.</w:t>
      </w:r>
      <w:r>
        <w:rPr>
          <w:rFonts w:ascii="仿宋" w:hAnsi="仿宋" w:cs="仿宋" w:eastAsia="仿宋"/>
          <w:bCs/>
          <w:sz w:val="32"/>
          <w:szCs w:val="32"/>
        </w:rPr>
        <w:t>心理学的研究方法及其特点</w:t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exact" w:line="560" w:before="156" w:after="156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.</w:t>
      </w:r>
      <w:r>
        <w:rPr>
          <w:rFonts w:ascii="仿宋" w:hAnsi="仿宋" w:cs="仿宋" w:eastAsia="仿宋"/>
          <w:bCs/>
          <w:sz w:val="32"/>
          <w:szCs w:val="32"/>
        </w:rPr>
        <w:t>学习心理学的意义</w:t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exact" w:line="560" w:before="156" w:after="156"/>
        <w:ind w:firstLine="643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（二）心理的神经生理机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神经元的结构与种类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神经兴奋方式</w:t>
      </w:r>
      <w:r>
        <w:rPr>
          <w:rFonts w:eastAsia="仿宋" w:cs="仿宋" w:ascii="仿宋" w:hAnsi="仿宋"/>
          <w:sz w:val="32"/>
          <w:szCs w:val="32"/>
        </w:rPr>
        <w:t>---</w:t>
      </w:r>
      <w:r>
        <w:rPr>
          <w:rFonts w:ascii="仿宋" w:hAnsi="仿宋" w:cs="仿宋" w:eastAsia="仿宋"/>
          <w:sz w:val="32"/>
          <w:szCs w:val="32"/>
        </w:rPr>
        <w:t>神经冲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神经冲动的生物化学传导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神经系统的结构：周围神经系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神经系统的结构：中枢神经系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大脑皮质的分区与功能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条件反射、反射与反射弧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反射的类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第一信号系统和第二信号系统的内涵及其关系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高级神经活动的过程与基本规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学习的概念及其特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学习的类型：顿悟学习、认知学习、观察学习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（三）意识和注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意识的概念与特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自我意识及其构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意识状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注意及其特征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注意和意识的联系与区别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注意的功能和外部表现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注意的种类及其影响因素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注意的品质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（四）感觉和知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感觉的含义及其分类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知觉的含义及其分类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知觉形成和发展的影响因素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感觉与知觉的关系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感受性和感觉阈限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感觉测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感觉现象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知觉的组织原则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知觉的特征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错觉的含义及其种类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观察的含义及其特征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观察力的培养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（五）记忆</w:t>
      </w:r>
      <w:bookmarkStart w:id="2" w:name="outlinecha03"/>
      <w:bookmarkEnd w:id="2"/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记忆的含义及其环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记忆的类型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记忆的测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遗忘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遗忘的原因（或遗忘理论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记忆的三个子系统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记忆的品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影响记忆的因素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加强记忆的方法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（六）思维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识记思维的概念及其基本特征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思维与感觉、知觉的关系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思维的分类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思维过程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概念的含义及其分类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概念形成的三阶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影响概念形成的因素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掌握科学概念的方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推理的含义及其种类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问题及问题解决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问题解决的思维过程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问题解决策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影响问题解决的因素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创造性思维及其特征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创造性思维的基本过程及其培养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（七）表象和想象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表象的含义及其特征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表象的种类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表象理论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想象的含义及其功能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想象的种类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想象规律的应用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（八）语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语言、言语的概念及其关系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语言的功能与特征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语言的种类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语言的发音机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语言的中枢神经机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言语产生的四个阶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语言感知与理解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儿童语言发展的基本阶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第二语言的学习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（九）情绪与情感</w:t>
      </w:r>
      <w:bookmarkStart w:id="3" w:name="outlinecha04"/>
      <w:bookmarkEnd w:id="3"/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情绪与情感的概念及其三个成分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情绪的功能与分类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情绪与情感的联系与区别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情感的种类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情绪的生理反应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测谎的原理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情绪理论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情绪的自我调节与控制</w:t>
      </w:r>
      <w:bookmarkStart w:id="4" w:name="outlinecha05"/>
      <w:bookmarkEnd w:id="4"/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（十）意志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意志的概念及意志行动的特征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意志与认知、情绪和情感的关系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意志行动过程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动机斗争（冲突）的几种形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挫折的概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影响挫折承受力的因素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意志品质的特征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意志品质的培养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（十一）动机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动机、需要的概念内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需要层次理论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动机的作用和种类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生理性动机、社会性动机的主要类型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（十二）气质和性格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气质、性格的概念及其关系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气质特征与气质类型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主要的气质理论及其基本观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性格的特征和类型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主要的性格理论及其基本观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气质和性格的测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影响性格形成的因素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（十三）能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能力、才能与天才的内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能力与知识、技能的关系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能力的种类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主要的智力理论及其基本观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常见的智力测验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智力测验的功能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能力发展的一般趋势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能力发展个体差异的表现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影响能力形成和发展的因素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考试方法和考试时间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考试方法：闭卷、笔试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试时间：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分钟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总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分：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分</w:t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exact" w:line="560" w:before="156" w:after="156"/>
        <w:ind w:firstLine="63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五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、主要参考书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宁建，《基础心理学》（第三版），高等教育出版社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3:38:00Z</dcterms:created>
  <dc:creator>USER</dc:creator>
  <dc:description/>
  <cp:keywords/>
  <dc:language>en-US</dc:language>
  <cp:lastModifiedBy>Administrator</cp:lastModifiedBy>
  <cp:lastPrinted>2012-04-18T10:56:00Z</cp:lastPrinted>
  <dcterms:modified xsi:type="dcterms:W3CDTF">2023-03-15T00:42:00Z</dcterms:modified>
  <cp:revision>4</cp:revision>
  <dc:subject/>
  <dc:title>《心理学》专升本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4FF94B7854C1C93FAC0C418B78AF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