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基础护理学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基础护理学》是护理学的入门课程，是一门运用护理学的基本知识和基本技能，满足病人的基本需要的重要课程。本课程考察学生对护理学的基本理论知识和基本技能的掌握情况，为后续所学的临床护理专业课打下坚实的基础，并且能够运用所学的护理基本知识和技能为护理对象服务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《基础护理学》教学大纲为依据，反映本课程的基本要求；兼顾概念、理解、应用、分析等方面，试题既要能考核学生对基本知识和基本技能的掌握情况，又要能考核学生的临床运用能力；要注意试题的难度和区分度，要符合正态分布规律，最基本的知识要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左右，稍微灵活一点的题目要占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左右，较难的题目要占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一章 环境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环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环境的分类及对健康的影响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健康、护理与环境的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医院环境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医院环境的调控的有关因素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如何通过调控医院环境来满足患者的需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章 预防与控制医院感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医院感染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医院感染的概念、分类、形成原因及条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医院感染的预防控制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清洁、消毒、灭菌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清洁、消毒、灭菌的概念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物理消毒灭菌的种类、方法及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常用化学消毒剂的类型、使用原则、使用方法及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熟悉医疗用品的危险性分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手卫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熟悉手卫生的概念及手卫生设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洗手的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节 无菌技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无菌技术、无菌物品、非无菌物品、无菌区、非无菌区的概念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无菌技术的操作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使用无菌持物钳、无菌容器、无菌包、铺无菌盘和戴脱无菌手套的方法及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五节 隔离技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隔离的概念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隔离种类及措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隔离区域的划分及隔离要求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掌握穿脱隔离衣的目的、方法和注意事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三章  病人入院和出院的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患者入院的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分级护理的级别、适用对象及相应的护理要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患者进入病区后的初步护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铺床法的目的、操作步骤和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患者的卧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常用卧位的适应范围及临床意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卧位的分类和方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卧位变换的目的及操作中的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舒适卧位的基本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运送患者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轮椅和平车运送患者的方法和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节 患者出院的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出院护理的目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四章  病人的安全与护士的职业防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患者的安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医院常见的不安全因素及防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护士的职业防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职业防护的概念、常见护理职业损伤及预防措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职业损伤的有害因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五章  病人的清洁卫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口腔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常用漱口溶液的作用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特殊口腔护理的目的、方法和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头发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头发护理的目的、方法和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皮肤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压疮的定义、预防措施、压疮的分期及护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压疮发生的原因、预防及易患部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六章  休息与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休息与睡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睡眠的时相及促进睡眠的护理措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失眼的原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活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指导协助患者活动的方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活动受限对机体的影响、患者活动的评估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七章  医疗与护理文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医疗与护理文件的记录与管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医疗与护理文件记录的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医疗与护理文件的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医疗与护理文件的书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体温单、医嘱单、出入液量记录单、特别护理记录单的书写；医嘱处理的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医嘱的种类；病室交班报告、护理病历的书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八章  生命体征的评估与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体温的评估与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相关定义：生命体征、发热、稽留热、弛张热、间歇热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体温的正常值及发热程度的判断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高热患者的护理措施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熟悉常见热型、发热的过程及临床表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脉搏的评估与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脉搏的正常范围、心动过速和心动过缓的概念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脉搏短绌的定义、特点、测量和记录方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异常脉搏的护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呼吸的评估与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呼吸的正常范围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给氧注意事项和氧疗监护内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呼吸的异常变化，并解释：呼吸增快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缓慢、潮式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间断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深度呼吸、呼吸困难、鼾声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蝉鸣样呼吸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掌握吸痰法、鼻导管给氧法的方法及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熟悉氧疗的适应证、缺氧的类型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掌握氧气量、可供应时间及给氧浓度的计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节 血压的评估与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血压的正常范围、高血压及低血压的判断标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高血压的分级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异常血压的护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九章  冷、热疗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概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冷、热疗法的生理效应和继发效应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冷、热疗法和继发效应的概念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影响冷、热疗法效果的因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冷、热疗法的应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冷疗与热疗法的禁忌症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各种冷热疗法的目的和方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章  饮食与营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概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六大营养素的种类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饮食、营养与健康的关系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饮食、营养与疾病痊愈的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营养状况的评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饮食状况的评估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身体状况的评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医院饮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医院饮食的种类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治疗饮食和试验饮食的种类、适用范围、饮食原则及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节 一般饮食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患者的饮食护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五节 特殊饮食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要素饮食的定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鼻饲法的方法及注意事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一章  排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排尿的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相关概念及排尿异常的护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排尿的评估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导尿术、留置导尿术的方法及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排便的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相关概念及排便异常的护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排便的评估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灌肠术的方法及注意事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二章  给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给药的基本知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给药的途径、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熟悉药物的种类和常用给药医嘱的外文缩写词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口服给药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口服给药的健康教育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口服给药的概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注射给药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相关概念及各种注射法的目的、常用部位及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注射原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节 雾化吸入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雾化吸入法、超声雾化吸入法、氧气雾化吸入法的概念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雾化吸入法的方法及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各种吸入法的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五节 药物过敏试验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常用过敏试验液的配制浓度、注入剂量和试验结果的判断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青霉素过敏反应的临床表现及过敏反应的处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破伤风抗毒素脱敏注射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熟悉普鲁卡因过敏试验法、细胞色素</w:t>
      </w:r>
      <w:r>
        <w:rPr>
          <w:rFonts w:eastAsia="仿宋" w:cs="宋体;SimSun" w:ascii="仿宋" w:hAnsi="仿宋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kern w:val="0"/>
          <w:sz w:val="32"/>
          <w:szCs w:val="32"/>
        </w:rPr>
        <w:t>过敏试验法、头孢菌素类药物过敏试验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三章  静脉输液与输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静脉输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静脉输液的目的、输液的速度及时间的计算、常见输液故障及排除方法、常见输液反应及护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静脉输液的原理、常用溶液的种类及作用、周围静脉输液的注意事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静脉输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静脉输血的目的及原则、常见的输血反应及护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静脉输血法和成分输血的注意事项、血型及交叉配血试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四章  标本采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标本采集的基本原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各种标本的采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12h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>24h</w:t>
      </w:r>
      <w:r>
        <w:rPr>
          <w:rFonts w:ascii="仿宋" w:hAnsi="仿宋" w:cs="宋体;SimSun" w:eastAsia="仿宋"/>
          <w:kern w:val="0"/>
          <w:sz w:val="32"/>
          <w:szCs w:val="32"/>
        </w:rPr>
        <w:t>尿标本常用防腐剂的种类、作用与用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各种血标本的采集方法及注意事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各种标本采集的目的及注意事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五章  疼痛病人的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概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疼痛的分类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疼痛对个体的影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影响疼痛的因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熟悉影响疼痛的因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疼痛的护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WHO</w:t>
      </w:r>
      <w:r>
        <w:rPr>
          <w:rFonts w:ascii="仿宋" w:hAnsi="仿宋" w:cs="宋体;SimSun" w:eastAsia="仿宋"/>
          <w:kern w:val="0"/>
          <w:sz w:val="32"/>
          <w:szCs w:val="32"/>
        </w:rPr>
        <w:t>的疼痛分级的内容、</w:t>
      </w:r>
      <w:r>
        <w:rPr>
          <w:rFonts w:eastAsia="仿宋" w:cs="宋体;SimSun" w:ascii="仿宋" w:hAnsi="仿宋"/>
          <w:kern w:val="0"/>
          <w:sz w:val="32"/>
          <w:szCs w:val="32"/>
        </w:rPr>
        <w:t>Prince-Henry</w:t>
      </w:r>
      <w:r>
        <w:rPr>
          <w:rFonts w:ascii="仿宋" w:hAnsi="仿宋" w:cs="宋体;SimSun" w:eastAsia="仿宋"/>
          <w:kern w:val="0"/>
          <w:sz w:val="32"/>
          <w:szCs w:val="32"/>
        </w:rPr>
        <w:t>评分法中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等级的内容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疼痛护理评估的内容、方法及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熟悉</w:t>
      </w:r>
      <w:r>
        <w:rPr>
          <w:rFonts w:eastAsia="仿宋" w:cs="宋体;SimSun" w:ascii="仿宋" w:hAnsi="仿宋"/>
          <w:kern w:val="0"/>
          <w:sz w:val="32"/>
          <w:szCs w:val="32"/>
        </w:rPr>
        <w:t>WHO</w:t>
      </w:r>
      <w:r>
        <w:rPr>
          <w:rFonts w:ascii="仿宋" w:hAnsi="仿宋" w:cs="宋体;SimSun" w:eastAsia="仿宋"/>
          <w:kern w:val="0"/>
          <w:sz w:val="32"/>
          <w:szCs w:val="32"/>
        </w:rPr>
        <w:t>推荐的三阶梯镇痛疗法的基本原则及内容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六章  病情观察与危重患者的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病情观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病情观察的内容及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危重症患者的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熟悉危重患者的护理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常用急救技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呼吸心跳骤停的原因及临床表现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掌握洗胃的目的、常用洗胃液的选择、适应证及禁忌证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心肺复苏、洗胃的步骤及注意事项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十七章  临终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一节 临终关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熟悉临终关怀的概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二节 濒死与死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濒死和脑死亡的定义；脑死亡的判断标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熟悉死亡过程的分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三节 临终患者及家属的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临终患者的生理和心理变化及护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四节 死亡后的护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尸体护理的方法及要点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试方法：闭卷、笔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考试时间：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总分：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主要参考书</w:t>
      </w:r>
    </w:p>
    <w:p>
      <w:pPr>
        <w:pStyle w:val="Normal"/>
        <w:widowControl/>
        <w:spacing w:lineRule="exact" w:line="560"/>
        <w:ind w:firstLine="640"/>
        <w:jc w:val="left"/>
        <w:rPr/>
      </w:pPr>
      <w:bookmarkStart w:id="0" w:name="_Hlk129763601"/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张连辉，邓翠珍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基础护理学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版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北京：人民卫生出版社，</w:t>
      </w:r>
      <w:r>
        <w:rPr>
          <w:rFonts w:eastAsia="仿宋" w:cs="宋体;SimSun" w:ascii="仿宋" w:hAnsi="仿宋"/>
          <w:kern w:val="0"/>
          <w:sz w:val="32"/>
          <w:szCs w:val="32"/>
        </w:rPr>
        <w:t>2019.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李小寒，尚少梅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基础护理学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版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北京：人民卫生出版社，</w:t>
      </w:r>
      <w:r>
        <w:rPr>
          <w:rFonts w:eastAsia="仿宋" w:cs="宋体;SimSun" w:ascii="仿宋" w:hAnsi="仿宋"/>
          <w:kern w:val="0"/>
          <w:sz w:val="32"/>
          <w:szCs w:val="32"/>
        </w:rPr>
        <w:t>2017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4:00Z</dcterms:created>
  <dc:creator>Administrator</dc:creator>
  <dc:description/>
  <cp:keywords/>
  <dc:language>en-US</dc:language>
  <cp:lastModifiedBy>Administrator</cp:lastModifiedBy>
  <cp:lastPrinted>2023-03-13T10:40:00Z</cp:lastPrinted>
  <dcterms:modified xsi:type="dcterms:W3CDTF">2023-03-1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029FBAFA486688654601271063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