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荆楚理工学院</w:t>
      </w:r>
    </w:p>
    <w:p>
      <w:pPr>
        <w:pStyle w:val="Normal"/>
        <w:spacing w:lineRule="exact" w:line="6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专升本《药理学》考试大纲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考试目的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本门课程考核要求由低到高共分为“理解”“掌握”两个层次。 “理解”是指学生对要求理解的内容都应明了、并能</w:t>
      </w:r>
      <w:r>
        <w:rPr>
          <w:rFonts w:ascii="仿宋" w:hAnsi="仿宋" w:cs="宋体;SimSun" w:eastAsia="仿宋"/>
          <w:kern w:val="0"/>
          <w:sz w:val="32"/>
          <w:szCs w:val="32"/>
        </w:rPr>
        <w:t>用自己的语言表达其基本概念、基本原理和意义，熟悉其应用范围</w:t>
      </w:r>
      <w:r>
        <w:rPr>
          <w:rFonts w:ascii="仿宋" w:hAnsi="仿宋" w:cs="宋体;SimSun" w:eastAsia="仿宋"/>
          <w:kern w:val="0"/>
          <w:sz w:val="32"/>
          <w:szCs w:val="32"/>
        </w:rPr>
        <w:t>；“掌握”</w:t>
      </w:r>
      <w:r>
        <w:rPr>
          <w:rFonts w:ascii="仿宋" w:hAnsi="仿宋" w:cs="宋体;SimSun" w:eastAsia="仿宋"/>
          <w:kern w:val="0"/>
          <w:sz w:val="32"/>
          <w:szCs w:val="32"/>
        </w:rPr>
        <w:t>是指学生必备的基本知识、重点内容，要求在充分理解的基础上，能熟练、准确表达其基本概念、基本原理及意义，包括必要的记忆，并能联系实际、综合分析、灵活应用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命题原则与指导思想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全面考查学生对本课程的基本概念和基本理论，以及一些常用药的药理作用、临床应用、不良反应。以理解和掌握的情况作为命题的指导思想。其中着重考查《药理学》中的基础知识和基本理论。命题的原则是题目数量多、范围广，最基本的知识一般要占</w:t>
      </w:r>
      <w:r>
        <w:rPr>
          <w:rFonts w:eastAsia="仿宋" w:cs="宋体;SimSun" w:ascii="仿宋" w:hAnsi="仿宋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kern w:val="0"/>
          <w:sz w:val="32"/>
          <w:szCs w:val="32"/>
        </w:rPr>
        <w:t>左右，稍微灵活一点的题目要占</w:t>
      </w:r>
      <w:r>
        <w:rPr>
          <w:rFonts w:eastAsia="仿宋" w:cs="宋体;SimSun" w:ascii="仿宋" w:hAnsi="仿宋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kern w:val="0"/>
          <w:sz w:val="32"/>
          <w:szCs w:val="32"/>
        </w:rPr>
        <w:t>左右，较难的题目要占</w:t>
      </w:r>
      <w:r>
        <w:rPr>
          <w:rFonts w:eastAsia="仿宋" w:cs="宋体;SimSun" w:ascii="仿宋" w:hAnsi="仿宋"/>
          <w:kern w:val="0"/>
          <w:sz w:val="32"/>
          <w:szCs w:val="32"/>
        </w:rPr>
        <w:t>10%</w:t>
      </w:r>
      <w:r>
        <w:rPr>
          <w:rFonts w:ascii="仿宋" w:hAnsi="仿宋" w:cs="宋体;SimSun" w:eastAsia="仿宋"/>
          <w:kern w:val="0"/>
          <w:sz w:val="32"/>
          <w:szCs w:val="32"/>
        </w:rPr>
        <w:t>左右。试题的覆盖面要尽可能大，题量应与限定时间相匹配；试题表达要简练、明了、准确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内容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一章 绪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药理学、药动学、药效学、药物的基本概念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新药的研发过程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二章 药物效应动力学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药物的基本作用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药物的各种不良反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药物作用和药理效应的区别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药物的量效关系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效能、效价、半数致死量、半数有效量、治疗指数、安全范围等基本概念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三）药物的作用机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受体的概念与特性、作用于受体的药物分类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受体的类型，药物与受体相互作用的学说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三章 药物代谢动力学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药物的体内过程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药物吸收、分布、代谢和排泄的体内过程的基本规律。掌握离子障、首过效应的概念，掌握肝药酶的概念和特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 xml:space="preserve">（二）药动学的基本知识及其重要参数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零级消除动力学、一级消除动力学、生物利用度、表观分布容积、半衰期等概念和意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药物浓度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时间曲线、曲线下面积，血浆清除率、多次给药血药浓度的变化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四章 影响药物作用的因素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理解药物剂型、药效学、药动学对药效的影响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五章 传出神经系统药理概论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传出神经系统的递质与受体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传递神经系统的递质、受体和激动后效应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 xml:space="preserve">（二）传出神经系统药物基本作用与分类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理解传出神经系统药物的基本作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六章 拟胆碱药和抗胆碱药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（一）拟</w:t>
      </w:r>
      <w:r>
        <w:rPr>
          <w:rFonts w:ascii="楷体" w:hAnsi="楷体" w:cs="宋体;SimSun" w:eastAsia="楷体"/>
          <w:kern w:val="0"/>
          <w:sz w:val="32"/>
          <w:szCs w:val="32"/>
        </w:rPr>
        <w:t>胆碱药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掌握毛果芸香碱药理作用、临床应用、不良反应。 新斯的明的药理作用、临床应用和不良反应 ，有机磷酸酯类中毒机理、症状和抢救措施。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</w:t>
      </w:r>
      <w:r>
        <w:rPr>
          <w:rFonts w:eastAsia="仿宋" w:cs="宋体;SimSun" w:ascii="仿宋" w:hAnsi="仿宋"/>
          <w:kern w:val="0"/>
          <w:sz w:val="32"/>
          <w:szCs w:val="32"/>
        </w:rPr>
        <w:t>N</w:t>
      </w:r>
      <w:r>
        <w:rPr>
          <w:rFonts w:ascii="仿宋" w:hAnsi="仿宋" w:cs="宋体;SimSun" w:eastAsia="仿宋"/>
          <w:kern w:val="0"/>
          <w:sz w:val="32"/>
          <w:szCs w:val="32"/>
        </w:rPr>
        <w:t>受体激动药，抗胆碱酯酶药的分类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 xml:space="preserve">（二）抗胆碱药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阿托品的药理作用、临床应用、不良反应与中毒解救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东莨宕碱、山莨宕碱的药理作用、临床应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七章 拟肾上腺素药和抗肾上腺素药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</w:t>
      </w:r>
      <w:r>
        <w:rPr>
          <w:rFonts w:ascii="楷体" w:hAnsi="楷体" w:cs="宋体;SimSun" w:eastAsia="楷体"/>
          <w:kern w:val="0"/>
          <w:sz w:val="32"/>
          <w:szCs w:val="32"/>
        </w:rPr>
        <w:t>拟肾上腺素药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肾上腺素、去甲肾上腺素、异丙肾上腺素的药理作用、临床应用、不良反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多巴胺、间羟胺、多巴酚丁胺的药理作用、临床应用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抗肾上腺素药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“肾上腺素升压作用的翻转”的概念、产生机制；酚妥拉明、</w:t>
      </w:r>
      <w:r>
        <w:rPr>
          <w:rFonts w:eastAsia="仿宋" w:cs="宋体;SimSun" w:ascii="仿宋" w:hAnsi="仿宋"/>
          <w:kern w:val="0"/>
          <w:sz w:val="32"/>
          <w:szCs w:val="32"/>
        </w:rPr>
        <w:t>β</w:t>
      </w:r>
      <w:r>
        <w:rPr>
          <w:rFonts w:ascii="仿宋" w:hAnsi="仿宋" w:cs="宋体;SimSun" w:eastAsia="仿宋"/>
          <w:kern w:val="0"/>
          <w:sz w:val="32"/>
          <w:szCs w:val="32"/>
        </w:rPr>
        <w:t>受体阻断药的药理作用、临床应用、不良反应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局麻药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普鲁卡因、利多卡因、丁卡因的作用特点、不良反应。掌握局部麻醉的常用方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麻醉药的作用原理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九章 镇静催眠药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苯二氮卓类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地西泮的药理作用、临床应用和不良反应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巴比妥类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理解巴比妥类药物的药理作用、临床应用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十章 抗癫痫药和抗惊厥药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抗癫痫药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抗癫痫药（苯妥英钠、乙琥胺、丙戊酸钠、地西泮等）临床应用和不良反应，各类癫痫的首选用药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抗惊厥药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理解硫酸镁的作用特点和临床应用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十一章 抗精神失常药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氯丙嗪的药理作用、临床应用及不良反应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第十二章 镇痛药  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阿片生物碱类药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吗啡的药理作用、临床应用、不良反应及防治措施。掌握可待因的药理作用、临床应用、不良反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疼痛的发生机制、类型，镇痛药的概念、分类，阿片受体的分类与功能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人工合成镇痛药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哌替啶的药理作用、临床应用、不良反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其他人工合成镇痛药的作用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十三章 解热镇痛抗炎药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解热镇痛抗炎药的共同作用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理解解热镇痛抗炎药的共同作用及作用机制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常用的解热镇痛抗炎药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阿司匹林的药理作用、临床应用与不良反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其它解热镇痛抗炎药（对乙酰氨基酚、保泰松、吲哚美辛、布洛芬、双氯芬酸）的作用特点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第十四章 抗高血压药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抗高血压药分类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抗高血压药分类和一线抗高血压药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 xml:space="preserve">（二）常用抗高血压药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利尿药（氢氯噻嗪）、</w:t>
      </w:r>
      <w:r>
        <w:rPr>
          <w:rFonts w:eastAsia="仿宋" w:cs="宋体;SimSun" w:ascii="仿宋" w:hAnsi="仿宋"/>
          <w:kern w:val="0"/>
          <w:sz w:val="32"/>
          <w:szCs w:val="32"/>
        </w:rPr>
        <w:t>β</w:t>
      </w:r>
      <w:r>
        <w:rPr>
          <w:rFonts w:ascii="仿宋" w:hAnsi="仿宋" w:cs="宋体;SimSun" w:eastAsia="仿宋"/>
          <w:kern w:val="0"/>
          <w:sz w:val="32"/>
          <w:szCs w:val="32"/>
        </w:rPr>
        <w:t>受体阻断药（普纳洛尔）、钙通道阻滞药（硝苯地平）、</w:t>
      </w:r>
      <w:r>
        <w:rPr>
          <w:rFonts w:eastAsia="仿宋" w:cs="宋体;SimSun" w:ascii="仿宋" w:hAnsi="仿宋"/>
          <w:kern w:val="0"/>
          <w:sz w:val="32"/>
          <w:szCs w:val="32"/>
        </w:rPr>
        <w:t>ACEI</w:t>
      </w:r>
      <w:r>
        <w:rPr>
          <w:rFonts w:ascii="仿宋" w:hAnsi="仿宋" w:cs="宋体;SimSun" w:eastAsia="仿宋"/>
          <w:kern w:val="0"/>
          <w:sz w:val="32"/>
          <w:szCs w:val="32"/>
        </w:rPr>
        <w:t>类药（卡托普利）、血管紧素‖受体阻断药（氯沙坦）的药理作用、临床应用及不良反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 xml:space="preserve">（三）其他抗高血压药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理解其他抗高血压药（可乐定、硝普钠、哌唑嗪、利血平）的作用特点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 xml:space="preserve">第十五章 抗心律失常药 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心律失常的电生理学基础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理解心律失常的电生理学基础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抗心律失常药的基本电生理作用及药物分类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抗心律失常药的分类，理解抗心律失常药的基本电生理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三）常用抗心律失常药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理解各类抗心律失常（普鲁卡因胺、利多卡因、苯妥英钠、普罗帕酮、普纳洛尔、胺碘酮、维拉帕米）的药理作用和临床应用、不良反应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 xml:space="preserve">第十六章 抗心绞痛药 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掌握硝酸酯类（硝酸甘油）、钙通道阻滞药（硝苯地平）、</w:t>
      </w:r>
      <w:r>
        <w:rPr>
          <w:rFonts w:eastAsia="楷体" w:cs="宋体;SimSun" w:ascii="楷体" w:hAnsi="楷体"/>
          <w:kern w:val="0"/>
          <w:sz w:val="32"/>
          <w:szCs w:val="32"/>
        </w:rPr>
        <w:t>β</w:t>
      </w:r>
      <w:r>
        <w:rPr>
          <w:rFonts w:ascii="楷体" w:hAnsi="楷体" w:cs="宋体;SimSun" w:eastAsia="楷体"/>
          <w:kern w:val="0"/>
          <w:sz w:val="32"/>
          <w:szCs w:val="32"/>
        </w:rPr>
        <w:t>受体阻断药（普纳洛尔）的药理作用、临床应用和不良反应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理解硝酸酯类、</w:t>
      </w:r>
      <w:r>
        <w:rPr>
          <w:rFonts w:eastAsia="楷体" w:cs="宋体;SimSun" w:ascii="楷体" w:hAnsi="楷体"/>
          <w:kern w:val="0"/>
          <w:sz w:val="32"/>
          <w:szCs w:val="32"/>
        </w:rPr>
        <w:t>β</w:t>
      </w:r>
      <w:r>
        <w:rPr>
          <w:rFonts w:ascii="楷体" w:hAnsi="楷体" w:cs="宋体;SimSun" w:eastAsia="楷体"/>
          <w:kern w:val="0"/>
          <w:sz w:val="32"/>
          <w:szCs w:val="32"/>
        </w:rPr>
        <w:t>受体阻断药和钙通道阻断药联合用药的作用机制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 xml:space="preserve">第十七章 抗慢性心功能不全药  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正性肌力药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强心苷类的药理作用、临床应用、不良反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强心苷类药动力学特点及给药方法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减轻心脏负荷药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利尿药的药理作用、临床应用、不良反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血管扩张药的药理作用、临床应用、不良反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掌握肾素—血管紧张素系统抑制药的药理作用、临床应用、不良反应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三）</w:t>
      </w:r>
      <w:r>
        <w:rPr>
          <w:rFonts w:eastAsia="楷体" w:cs="宋体;SimSun" w:ascii="楷体" w:hAnsi="楷体"/>
          <w:kern w:val="0"/>
          <w:sz w:val="32"/>
          <w:szCs w:val="32"/>
        </w:rPr>
        <w:t>β</w:t>
      </w:r>
      <w:r>
        <w:rPr>
          <w:rFonts w:ascii="楷体" w:hAnsi="楷体" w:cs="宋体;SimSun" w:eastAsia="楷体"/>
          <w:kern w:val="0"/>
          <w:sz w:val="32"/>
          <w:szCs w:val="32"/>
        </w:rPr>
        <w:t>受体阻断药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</w:t>
      </w:r>
      <w:r>
        <w:rPr>
          <w:rFonts w:eastAsia="仿宋" w:cs="宋体;SimSun" w:ascii="仿宋" w:hAnsi="仿宋"/>
          <w:kern w:val="0"/>
          <w:sz w:val="32"/>
          <w:szCs w:val="32"/>
        </w:rPr>
        <w:t>β</w:t>
      </w:r>
      <w:r>
        <w:rPr>
          <w:rFonts w:ascii="仿宋" w:hAnsi="仿宋" w:cs="宋体;SimSun" w:eastAsia="仿宋"/>
          <w:kern w:val="0"/>
          <w:sz w:val="32"/>
          <w:szCs w:val="32"/>
        </w:rPr>
        <w:t>受体阻断药的临床应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 xml:space="preserve">第十八章 利尿药与脱水药 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常用利尿药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氢氯噻嗪、呋塞米、螺内酯的药理作用、临床应用和不良反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利尿药的分类和作用部位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 xml:space="preserve">（二）脱水药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理解甘露醇的药理作用与临床应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十九章 作用于消化系统的药物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抗消化性溃疡药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抗消化性溃疡药的分类，以及各种胃酸分泌抑制药（雷尼替丁、奥美拉唑、哌仑西平、丙谷胺）的药理作用、临床应用和不良反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消化性溃疡的发病机制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二十章 作用于呼吸系统的药物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平喘药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各类平喘药（倍氯米松、氨茶碱、异丙托溴铵、沙丁胺醇、色甘酸钠）的药理作用、临床应用和不良反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平喘药的分类和作用机制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镇咳药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理解镇咳药的作用特点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三）祛痰药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理解祛痰药的作用特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二十一章 肾上腺皮质激素类药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糖皮质激素的药理作用、临床应用和不良反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糖皮质激素的作用机制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二十二章 甲状腺激素及抗甲状腺药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甲状腺激素类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理解甲状腺激素的药理作用及临床应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 xml:space="preserve">（二）抗甲状腺药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硫脲类、碘和碘化物、放射性碘的药理作用、临床应用和不良反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甲抗术前用硫脲类和碘剂的理论依据；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二十三章 胰岛素及口服降血糖药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胰岛素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胰岛素的临床应用及不良反应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口服降血糖药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磺酰脲类、双胍类、</w:t>
      </w:r>
      <w:r>
        <w:rPr>
          <w:rFonts w:eastAsia="仿宋" w:cs="宋体;SimSun" w:ascii="仿宋" w:hAnsi="仿宋"/>
          <w:kern w:val="0"/>
          <w:sz w:val="32"/>
          <w:szCs w:val="32"/>
        </w:rPr>
        <w:t>a-</w:t>
      </w:r>
      <w:r>
        <w:rPr>
          <w:rFonts w:ascii="仿宋" w:hAnsi="仿宋" w:cs="宋体;SimSun" w:eastAsia="仿宋"/>
          <w:kern w:val="0"/>
          <w:sz w:val="32"/>
          <w:szCs w:val="32"/>
        </w:rPr>
        <w:t>葡萄糖苷酶抑制药、胰岛素增敏药、餐时血糖调节药（瑞格列奈）的药理作用、临床应用及不良反应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二十四章 抗菌药物概论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基本概念和常用术语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抗菌药相关的常用术语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 抗菌药作用机制和细菌耐药性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抗菌药的作用机制，耐药性的定义和产生机制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三） 抗菌药物合理应用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理解抗菌药物的正确选用和联合用药指征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 xml:space="preserve">第二十五章 抗生素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（一）</w:t>
      </w:r>
      <w:r>
        <w:rPr>
          <w:rFonts w:eastAsia="楷体" w:cs="宋体;SimSun" w:ascii="楷体" w:hAnsi="楷体"/>
          <w:kern w:val="0"/>
          <w:sz w:val="32"/>
          <w:szCs w:val="32"/>
        </w:rPr>
        <w:t>β-</w:t>
      </w:r>
      <w:r>
        <w:rPr>
          <w:rFonts w:ascii="楷体" w:hAnsi="楷体" w:cs="宋体;SimSun" w:eastAsia="楷体"/>
          <w:kern w:val="0"/>
          <w:sz w:val="32"/>
          <w:szCs w:val="32"/>
        </w:rPr>
        <w:t xml:space="preserve">内酰胺类抗生素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</w:t>
      </w:r>
      <w:r>
        <w:rPr>
          <w:rFonts w:eastAsia="仿宋" w:cs="宋体;SimSun" w:ascii="仿宋" w:hAnsi="仿宋"/>
          <w:kern w:val="0"/>
          <w:sz w:val="32"/>
          <w:szCs w:val="32"/>
        </w:rPr>
        <w:t>β</w:t>
      </w:r>
      <w:r>
        <w:rPr>
          <w:rFonts w:eastAsia="仿宋" w:cs="宋体;SimSun" w:ascii="仿宋" w:hAnsi="仿宋"/>
          <w:kern w:val="0"/>
          <w:sz w:val="32"/>
          <w:szCs w:val="32"/>
        </w:rPr>
        <w:t>-</w:t>
      </w:r>
      <w:r>
        <w:rPr>
          <w:rFonts w:ascii="仿宋" w:hAnsi="仿宋" w:cs="宋体;SimSun" w:eastAsia="仿宋"/>
          <w:kern w:val="0"/>
          <w:sz w:val="32"/>
          <w:szCs w:val="32"/>
        </w:rPr>
        <w:t>内酰胺类抗生素代表药（青霉素</w:t>
      </w:r>
      <w:r>
        <w:rPr>
          <w:rFonts w:eastAsia="仿宋" w:cs="宋体;SimSun" w:ascii="仿宋" w:hAnsi="仿宋"/>
          <w:kern w:val="0"/>
          <w:sz w:val="32"/>
          <w:szCs w:val="32"/>
        </w:rPr>
        <w:t>G</w:t>
      </w:r>
      <w:r>
        <w:rPr>
          <w:rFonts w:ascii="仿宋" w:hAnsi="仿宋" w:cs="宋体;SimSun" w:eastAsia="仿宋"/>
          <w:kern w:val="0"/>
          <w:sz w:val="32"/>
          <w:szCs w:val="32"/>
        </w:rPr>
        <w:t>、头孢菌素类）的药理作用、临床应用及不良反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抗菌机制及细菌对其产生耐药性的机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 xml:space="preserve">（二）大环内酯类、林可霉素类及万古霉素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大环内酯类（红霉素、阿奇霉素）林可霉素类（林可霉素、克林霉素）及万古霉素抗生素（万古霉素）的药理作用、临床应用及不良反应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抗菌机制及细菌对其产生耐药性的机制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 xml:space="preserve">（三）氨基糖苷类抗生素及多肽类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氨基糖苷类抗生素的共性（药理作用、不良反应）及阿米卡星、庆大霉素、链霉素、妥布霉素的作用特点及临床应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抗菌机制及细菌对其产生耐药性的机制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 xml:space="preserve">第二十六章 人工合成抗菌药  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喹诺酮类药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掌握喹诺酮类常用制剂（诺氟沙星、环丙沙星、氧氟沙星等）的作用机制、临床应用及不良反应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磺胺类药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掌握磺胺类药物常用制剂（</w:t>
      </w:r>
      <w:r>
        <w:rPr>
          <w:rFonts w:eastAsia="仿宋" w:cs="宋体;SimSun" w:ascii="仿宋" w:hAnsi="仿宋"/>
          <w:kern w:val="0"/>
          <w:sz w:val="32"/>
          <w:szCs w:val="32"/>
        </w:rPr>
        <w:t>SD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SMZ</w:t>
      </w:r>
      <w:r>
        <w:rPr>
          <w:rFonts w:eastAsia="仿宋" w:cs="宋体;SimSun" w:ascii="仿宋" w:hAnsi="仿宋"/>
          <w:kern w:val="0"/>
          <w:sz w:val="32"/>
          <w:szCs w:val="32"/>
        </w:rPr>
        <w:t>+TMP</w:t>
      </w:r>
      <w:r>
        <w:rPr>
          <w:rFonts w:ascii="仿宋" w:hAnsi="仿宋" w:cs="宋体;SimSun" w:eastAsia="仿宋"/>
          <w:kern w:val="0"/>
          <w:sz w:val="32"/>
          <w:szCs w:val="32"/>
        </w:rPr>
        <w:t>）的作用机制、临床应用和不良反应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三）硝基呋喃类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掌握甲硝唑的药理作用、临床应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理解甲氧苄啶的药理作用、临床应用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第二十七章 抗真菌药及抗病毒药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抗真菌药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理解两性霉素</w:t>
      </w:r>
      <w:r>
        <w:rPr>
          <w:rFonts w:eastAsia="仿宋" w:cs="宋体;SimSun" w:ascii="仿宋" w:hAnsi="仿宋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kern w:val="0"/>
          <w:sz w:val="32"/>
          <w:szCs w:val="32"/>
        </w:rPr>
        <w:t>、酮康唑、氟康唑的作用特点及不良反应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抗病毒药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理解阿昔洛韦、金刚烷胺、碘苷的药理作用、临床应用及不良反应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考试方法和考试时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考试方法：闭卷、笔试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考试时间：</w:t>
      </w:r>
      <w:r>
        <w:rPr>
          <w:rFonts w:eastAsia="仿宋" w:cs="宋体;SimSun" w:ascii="仿宋" w:hAnsi="仿宋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总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分：</w:t>
      </w:r>
      <w:r>
        <w:rPr>
          <w:rFonts w:eastAsia="仿宋" w:cs="宋体;SimSun" w:ascii="仿宋" w:hAnsi="仿宋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主要参考书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秦红斌，姚伟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护用药理学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版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北京：人民卫生出版社，</w:t>
      </w:r>
      <w:r>
        <w:rPr>
          <w:rFonts w:eastAsia="仿宋" w:cs="宋体;SimSun" w:ascii="仿宋" w:hAnsi="仿宋"/>
          <w:kern w:val="0"/>
          <w:sz w:val="32"/>
          <w:szCs w:val="32"/>
        </w:rPr>
        <w:t>2019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0:00Z</dcterms:created>
  <dc:creator>夏鸿</dc:creator>
  <dc:description/>
  <cp:keywords/>
  <dc:language>en-US</dc:language>
  <cp:lastModifiedBy>Administrator</cp:lastModifiedBy>
  <cp:lastPrinted>2013-05-14T10:26:00Z</cp:lastPrinted>
  <dcterms:modified xsi:type="dcterms:W3CDTF">2023-03-15T01:17:00Z</dcterms:modified>
  <cp:revision>2</cp:revision>
  <dc:subject/>
  <dc:title>关于征求课程考试大纲修改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596758CF441198C236626C856B1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