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荆楚理工学院</w:t>
      </w:r>
    </w:p>
    <w:p>
      <w:pPr>
        <w:pStyle w:val="Normal"/>
        <w:spacing w:lineRule="exact" w:line="6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专升本《诊断学》考试大纲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auto" w:line="36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060" w:leader="none"/>
        </w:tabs>
        <w:snapToGrid w:val="false"/>
        <w:spacing w:lineRule="exact" w:line="560"/>
        <w:ind w:left="720" w:hanging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考试目的</w:t>
      </w:r>
    </w:p>
    <w:p>
      <w:pPr>
        <w:pStyle w:val="Normal"/>
        <w:widowControl/>
        <w:tabs>
          <w:tab w:val="clear" w:pos="420"/>
          <w:tab w:val="left" w:pos="6060" w:leader="none"/>
        </w:tabs>
        <w:snapToGrid w:val="false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　　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诊断学》是临床医学专业的一门重要的基础课程必修课，是专门研究诊断疾病的基本理论、基本方法和基本技能的科学。诊断学是医学生从基础医学过渡到临床医学各学科的重要桥梁课，</w:t>
      </w:r>
      <w:r>
        <w:rPr>
          <w:rFonts w:ascii="仿宋_GB2312" w:hAnsi="仿宋_GB2312" w:cs="仿宋_GB2312" w:eastAsia="仿宋_GB2312"/>
          <w:sz w:val="32"/>
          <w:szCs w:val="32"/>
        </w:rPr>
        <w:t>也是医学生进入临床实习最基础的、最重要的必修课之一，更是毕业后医学生取得医师资格的重要基础知识，是打开临床医学大门的一把钥匙。</w:t>
      </w:r>
    </w:p>
    <w:p>
      <w:pPr>
        <w:pStyle w:val="Normal"/>
        <w:widowControl/>
        <w:tabs>
          <w:tab w:val="clear" w:pos="420"/>
          <w:tab w:val="left" w:pos="6060" w:leader="none"/>
        </w:tabs>
        <w:snapToGrid w:val="false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学生通过学习、了解和掌握常见症状，病史采集、体格检查和各种辅助检查，并通过综合分析这些与疾病相关的信息得出临床诊断，用以指导疾病的治疗。课程内容包括：常见症状、病史采集（问诊）、体格检查、实验室检查、医学影像诊断、心电图检查、病历书写和诊断思维。</w:t>
      </w:r>
    </w:p>
    <w:p>
      <w:pPr>
        <w:pStyle w:val="Normal"/>
        <w:widowControl/>
        <w:tabs>
          <w:tab w:val="clear" w:pos="420"/>
          <w:tab w:val="left" w:pos="6060" w:leader="none"/>
        </w:tabs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命题原则与指导思想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面考查学生对本课程的基本理论、基本知识和基本技能的理解和掌握的情况作为命题的指导思想。命题的原则是题目数量多、范围广，最基本的知识一般要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左右，稍微灵活一点的题目要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左右，较难的题目要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左右。试题的覆盖面要尽可能大，题量应与限定时间相匹配；试题表达要简练、明了、准确。</w:t>
      </w:r>
    </w:p>
    <w:p>
      <w:pPr>
        <w:pStyle w:val="Normal"/>
        <w:widowControl/>
        <w:tabs>
          <w:tab w:val="clear" w:pos="420"/>
          <w:tab w:val="left" w:pos="6060" w:leader="none"/>
        </w:tabs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考试内容</w:t>
      </w:r>
    </w:p>
    <w:p>
      <w:pPr>
        <w:pStyle w:val="Normal"/>
        <w:snapToGrid w:val="false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一</w:t>
      </w:r>
      <w:r>
        <w:rPr>
          <w:rFonts w:eastAsia="楷体" w:cs="楷体" w:ascii="楷体" w:hAnsi="楷体"/>
          <w:b/>
          <w:sz w:val="32"/>
          <w:szCs w:val="32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常见症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症状的概念、症状对于疾病诊断的意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发热病因与分类、发热的机制、临床表现和伴随症状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头痛、胸痛和腹痛的病因、临床表现和伴随症状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水肿的发生机制、病因、临床表现及伴随症状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皮肤黏膜出血的病因、发生机制和临床表现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呼吸困难、咳嗽咳痰、咯血和发绀的病因、发生机制、临床表现和伴随症状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呕血与便血、恶心与呕吐、腹泻的病因、临床表现和伴随症状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黄疸的病因、发生机制、临床表现与伴随症状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血尿与尿频、尿急、尿痛的病因、发生机制、临床表现和伴随症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意识障碍与晕厥的病因、发生机制、临床表现和伴随症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病史采集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问诊的重要性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问诊的内容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问诊的方法与技巧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问诊的注意事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体格检查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　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体格检查的基本方法。</w:t>
      </w:r>
    </w:p>
    <w:p>
      <w:pPr>
        <w:pStyle w:val="Normal"/>
        <w:snapToGrid w:val="false"/>
        <w:spacing w:lineRule="exact" w:line="560"/>
        <w:ind w:left="420" w:firstLine="32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一般检查。</w:t>
      </w:r>
    </w:p>
    <w:p>
      <w:pPr>
        <w:pStyle w:val="Normal"/>
        <w:snapToGrid w:val="false"/>
        <w:spacing w:lineRule="exact" w:line="560"/>
        <w:ind w:left="420" w:firstLine="32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头颈部检查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胸部检查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腹部检查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脊柱与四肢检查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神经系统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实验室检查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血液的一般检查、血液的特殊检查、常见血液疾病的血液学特征、输血检测和临床用血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常用出血与血栓性疾病的筛选实验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排泄物、分泌物及体液检测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肾脏病常用实验室检测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肝脏病常用实验室检测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临床常用生物化学检测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临床常用免疫学检测。</w:t>
      </w:r>
    </w:p>
    <w:p>
      <w:pPr>
        <w:pStyle w:val="Normal"/>
        <w:snapToGrid w:val="false"/>
        <w:spacing w:lineRule="exact" w:line="560"/>
        <w:ind w:left="420" w:hanging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医学影像诊断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.X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线成像技术与临床应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呼吸系统基本病变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线表现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循环系统基本病变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线表现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消化系统基本病变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线表现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泌尿系统基本病变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线表现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骨骼系统基本病变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线表现。</w:t>
      </w:r>
    </w:p>
    <w:p>
      <w:pPr>
        <w:pStyle w:val="Normal"/>
        <w:snapToGrid w:val="false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六</w:t>
      </w:r>
      <w:r>
        <w:rPr>
          <w:rFonts w:eastAsia="楷体" w:cs="楷体" w:ascii="楷体" w:hAnsi="楷体"/>
          <w:b/>
          <w:sz w:val="32"/>
          <w:szCs w:val="32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心电图检查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临床心电图的基本知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心电图的测量和正常数据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心房、心室肥大的心电图特征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心肌缺血与心肌梗死的心电图特征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常见心律失常的心电图特征。</w:t>
      </w:r>
    </w:p>
    <w:p>
      <w:pPr>
        <w:pStyle w:val="Normal"/>
        <w:snapToGrid w:val="false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七</w:t>
      </w:r>
      <w:r>
        <w:rPr>
          <w:rFonts w:eastAsia="楷体" w:cs="楷体" w:ascii="楷体" w:hAnsi="楷体"/>
          <w:b/>
          <w:sz w:val="32"/>
          <w:szCs w:val="32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病历书写与诊断思维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病历书写的基本规则和要求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病历书写的意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病历书写的种类、格式和内容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诊断疾病的步骤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临床诊断的思维方法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诊断内容书写的格式与要求。</w:t>
      </w:r>
    </w:p>
    <w:p>
      <w:pPr>
        <w:pStyle w:val="Normal"/>
        <w:widowControl/>
        <w:tabs>
          <w:tab w:val="clear" w:pos="420"/>
          <w:tab w:val="left" w:pos="6060" w:leader="none"/>
        </w:tabs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考试方法和考试时间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考试方法：闭卷、笔试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考试时间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钟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总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分： 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。</w:t>
      </w:r>
    </w:p>
    <w:p>
      <w:pPr>
        <w:pStyle w:val="Normal"/>
        <w:widowControl/>
        <w:tabs>
          <w:tab w:val="clear" w:pos="420"/>
          <w:tab w:val="left" w:pos="6060" w:leader="none"/>
        </w:tabs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主要参考书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许有华，樊华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诊断学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第８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北京：人民卫生出版社，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9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5:17:00Z</dcterms:created>
  <dc:creator>User</dc:creator>
  <dc:description/>
  <cp:keywords/>
  <dc:language>en-US</dc:language>
  <cp:lastModifiedBy>Administrator</cp:lastModifiedBy>
  <cp:lastPrinted>2013-05-14T10:26:00Z</cp:lastPrinted>
  <dcterms:modified xsi:type="dcterms:W3CDTF">2023-03-15T01:21:00Z</dcterms:modified>
  <cp:revision>2</cp:revision>
  <dc:subject/>
  <dc:title>关于征求课程考试大纲修改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28CF3F4984FE1978330024008BF2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