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三峡大学科技学院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普通专升本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基础会计》考试大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考试科目名称：</w:t>
      </w:r>
      <w:r>
        <w:rPr>
          <w:rFonts w:ascii="宋体;SimSun" w:hAnsi="宋体;SimSun" w:cs="宋体;SimSun"/>
          <w:szCs w:val="21"/>
        </w:rPr>
        <w:t>《基础会计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方式：</w:t>
      </w:r>
      <w:r>
        <w:rPr>
          <w:rFonts w:ascii="宋体;SimSun" w:hAnsi="宋体;SimSun" w:cs="宋体;SimSun"/>
          <w:szCs w:val="21"/>
        </w:rPr>
        <w:t xml:space="preserve"> 笔试、闭卷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考试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结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本考试由五个部分组成：单项选择题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多项选择题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，判断题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，简答题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会计分录题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试的基本要求</w:t>
      </w:r>
    </w:p>
    <w:p>
      <w:pPr>
        <w:pStyle w:val="Normal"/>
        <w:spacing w:lineRule="auto" w:line="360"/>
        <w:ind w:firstLine="420"/>
        <w:rPr/>
      </w:pPr>
      <w:r>
        <w:rPr/>
        <w:t>《基础会计》是会计学专业和财务管理专业的学科基础课，也是会计学各分支的基础，它阐明会计学的基本理论、基本方法和基本技能。要求考生对会计基本理论有所了解和认识，包括会计的概念、会计的职能与目标、会计要素、会计等式、会计假设、会计信息质量特征等基本理论的内容、含义、基本观点等；全面掌握会计方法的内容，特别是熟悉地运用各种会计核算方法，尤其是注重借贷记账法的应用；要求考生掌握会计凭证的填制、会计账簿的登记、会计报表的编制等相关理论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试范围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）总论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的概念及特点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会计的职能与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计核算方法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会计要素与会计等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对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会计要素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计等式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会计核算基础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假设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会计信息质量特征（要求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计要素确认、计量及其要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会计处理基础：权责发生制和收付实现制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账户与复式记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账户与科目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复式记账法原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借贷记账法原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账户分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会计分录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企业主要经济业务的核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企业主要经济业务概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资金筹集业务的核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供应过程业务的核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生产过程业务的核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销售过程业务的核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财务成果形成及分配业务的核算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会计凭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凭证的概念和分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原始凭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记账凭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会计凭证的传递和保管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会计账簿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账簿的意义和种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会计账簿的启用与登记规则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会计账簿的登记方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错账的更正方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对账与结账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会计账簿的更换与保管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财产清查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财产清查的概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财产清查的内容和方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财产清查结果的处理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九）财务会计报告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财务会计报告概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资产负债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利润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现金流量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所有者权益变动表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会计报表附注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十）会计核算组织程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会计核算组织程序概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记账凭证核算组织程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目汇总表核算组织程序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汇总记账凭证核算组织程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陈波</cp:lastModifiedBy>
  <cp:lastPrinted>2019-05-13T14:14:00Z</cp:lastPrinted>
  <dcterms:modified xsi:type="dcterms:W3CDTF">2023-03-08T08:19:00Z</dcterms:modified>
  <cp:revision>3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A40B646944D986AD7D94AC8DEEBD</vt:lpwstr>
  </property>
  <property fmtid="{D5CDD505-2E9C-101B-9397-08002B2CF9AE}" pid="3" name="KSOProductBuildVer">
    <vt:lpwstr>2052-11.1.0.11365</vt:lpwstr>
  </property>
</Properties>
</file>