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0"/>
          <w:szCs w:val="30"/>
        </w:rPr>
        <w:t>武汉设计工程学院普通专升本入学考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0"/>
          <w:szCs w:val="30"/>
        </w:rPr>
        <w:t>《</w:t>
      </w:r>
      <w:bookmarkStart w:id="0" w:name="_Hlk42695529"/>
      <w:r>
        <w:rPr>
          <w:rFonts w:eastAsia="华文中宋" w:cs="华文中宋" w:ascii="华文中宋" w:hAnsi="华文中宋"/>
          <w:b/>
          <w:color w:val="333333"/>
          <w:kern w:val="0"/>
          <w:sz w:val="30"/>
          <w:szCs w:val="30"/>
        </w:rPr>
        <w:t>C</w:t>
      </w:r>
      <w:r>
        <w:rPr>
          <w:rFonts w:ascii="华文中宋" w:hAnsi="华文中宋" w:cs="华文中宋" w:eastAsia="华文中宋"/>
          <w:b/>
          <w:color w:val="333333"/>
          <w:kern w:val="0"/>
          <w:sz w:val="30"/>
          <w:szCs w:val="30"/>
        </w:rPr>
        <w:t>语言程序设计</w:t>
      </w:r>
      <w:bookmarkEnd w:id="0"/>
      <w:r>
        <w:rPr>
          <w:rFonts w:ascii="华文中宋" w:hAnsi="华文中宋" w:cs="华文中宋" w:eastAsia="华文中宋"/>
          <w:b/>
          <w:color w:val="333333"/>
          <w:kern w:val="0"/>
          <w:sz w:val="30"/>
          <w:szCs w:val="30"/>
        </w:rPr>
        <w:t>》考试大纲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考试科目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：《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言程序设计》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二、考试方式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闭卷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三、考试时间：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9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四、试卷结构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总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，其中选择题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，程序填空题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，程序分析题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，程序设计题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五、参考书目（含编者、出版社、出版年份、版次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《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言程序设计（第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版）》，苏小红、赵玲玲、孙志岗、王宇颖等编著，高等教育出版社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六、考试的基本要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掌握结构化程序设计的方法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具有良好的程序设计风格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掌握程序设计中简单的数据结构和算法并能阅读简单的程序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具有编写简单的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程序的能力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szCs w:val="24"/>
        </w:rPr>
        <w:t>七、考试范围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一）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言程序的结构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程序的构成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,main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函数和其他函数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言的特点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二）数据类型及其运算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的数据类型及其定义方法。 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运算符的种类，运算优先级和结合性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不同类型数据间的转换与运算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.C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表达式类型和求值规则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三）基本语句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输入输出函数的调用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正确输入数据并正确设计输出格式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四）选择结构程序设计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用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if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句实现选择结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用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switch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句实现多分支选择结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选择结构的嵌套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五）循环结构程序设计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for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循环结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while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do-while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循环结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continue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句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break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语句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循环的嵌套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六）数组的定义和引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一维数组和二维数组的定义、初始化和数组元素的引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字符串与字符数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七）函数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库函数的正确调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函数的定义方法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函数的类型和返回值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形式参数与实际参数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参数值的传递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函数的正确调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八）编译预处理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宏定义和调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（九）指针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地址与指针变量的概念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地址运算符与间址运算符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指针与一维数组和字符串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编制单位：武汉设计工程学院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编制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7:00Z</dcterms:created>
  <dc:creator>Administrator</dc:creator>
  <dc:description/>
  <dc:language>en-US</dc:language>
  <cp:lastModifiedBy>菠萝碗</cp:lastModifiedBy>
  <dcterms:modified xsi:type="dcterms:W3CDTF">2023-03-10T12:28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DEF8FA15F474BA05F96FFB42C3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