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经济学基础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widowControl/>
        <w:shd w:fill="FFFFFF" w:val="clear"/>
        <w:spacing w:lineRule="atLeast" w:line="475"/>
        <w:ind w:firstLine="440"/>
        <w:rPr>
          <w:rFonts w:ascii="宋体" w:hAnsi="宋体" w:cs="Helvetica;Arial"/>
          <w:color w:val="000000"/>
          <w:kern w:val="0"/>
          <w:sz w:val="22"/>
          <w:szCs w:val="22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本课程考核内容涵盖教材的十三章，主要集中在每章节的重点知识点，考核内容包括经济学理论和理论分析能力的考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面、系统、准确掌握经济学的基本观点、基本原理及基本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初步应用这些基本原理、基本观点和基本方法分析、解决经济发展过程中的现实问题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走进经济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学及其研究对象、经济学的主要内容、经济学的基本分析方法及价值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源的稀缺性、资源配置、市场与市场经济、经济学的三大假设、微观经济学的基本内容、宏观经济学的基本内容、实证分析、规范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市场价格机制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需求、供给、均衡价格、弹性理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需求概念、影响需求的因素，供给概念、影响供给的因素、需求量变动、需求变动、供给变动、供给量变动、均衡价格的概念、产生及应用、弹性理论的概念、计算及应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消费者行为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基数效用论、序数效用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效用、基数效用论、序数效用论、边际效用、边际效用递减规律、消费者剩余、无差异曲线概念及特点、预算约束线概念及特点、消费者均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生产者要素投入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与生产函数、一种可变生产要素投入的合理区间、生产要素的最优组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生产函数，总产量、平均产量、边际产量三种产量曲线及生产的三个阶段，边际收益递减规律、等产量曲线概念及特点、边际技术替代率、边际技术替代率递减规律、规模报酬原理、等成本线、生产要素的最优组合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本与收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成本及其分类、短期成本与长期成本、收益利润最大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短期内固定成本、可变成本、总成本及其平均成本、边际成本的性质关系并加以运用、经济利润于各成本之间的关系、利润最大化的条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市场与竞争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完全竞争市场、完全垄断市场、垄断竞争市场、寡头垄断市场、竞争与垄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完全竞争市场概念、特征及均衡、完全垄断市场概念、特征及均衡、一级价格歧视、二级价格歧视、三级价格歧视、垄断竞争的均衡、囚徒困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产要素市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生产要素的需求、生产要素的供给、生产要素价格的决定、工资、利息和地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生产要素市场的特点；垄断市场和完全竞争市场下企业生产要素需求的不同；劳动供给曲线向后弯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基本概念、国民收入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国民收入、国内生产总值、国民生产总值概念、国内生产净值、国民收入、个人收入和个人可支配收入的相互关系、支出法核算</w:t>
      </w:r>
      <w:r>
        <w:rPr>
          <w:bCs/>
          <w:szCs w:val="21"/>
        </w:rPr>
        <w:t>GDP</w:t>
      </w:r>
      <w:r>
        <w:rPr>
          <w:bCs/>
          <w:szCs w:val="21"/>
        </w:rPr>
        <w:t>、名义</w:t>
      </w:r>
      <w:r>
        <w:rPr>
          <w:bCs/>
          <w:szCs w:val="21"/>
        </w:rPr>
        <w:t>GDP</w:t>
      </w:r>
      <w:r>
        <w:rPr>
          <w:bCs/>
          <w:szCs w:val="21"/>
        </w:rPr>
        <w:t>和实际</w:t>
      </w:r>
      <w:r>
        <w:rPr>
          <w:bCs/>
          <w:szCs w:val="21"/>
        </w:rPr>
        <w:t>GDP</w:t>
      </w:r>
      <w:r>
        <w:rPr>
          <w:bCs/>
          <w:szCs w:val="21"/>
        </w:rPr>
        <w:t>的含义及区别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九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的决定理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民收入的循环模型、国民收入的决定、影响国民收入的因素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总供给和总需求、消费、消费倾向、边际消费倾向、储蓄、储蓄倾向、边际储蓄倾向、消费和储蓄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经济周期与经济增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经济周期及其成因、经济增长及其决定因素。主要国家经济增长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Cs/>
          <w:szCs w:val="21"/>
        </w:rPr>
        <w:t>重点：经济周期各阶段的特点、</w:t>
      </w:r>
      <w:r>
        <w:rPr>
          <w:rFonts w:ascii="宋体" w:hAnsi="宋体" w:cs="宋体"/>
          <w:color w:val="000000"/>
          <w:kern w:val="0"/>
          <w:sz w:val="22"/>
          <w:szCs w:val="22"/>
        </w:rPr>
        <w:t>经济增长的源泉、理解中国改革开放后经济高速增长的动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一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货膨胀与失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通货膨胀、失业、失业与通货膨胀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通货膨胀和失业的含义、类型、衡量指标及失业影响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宏观经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市场失灵与政府干预、宏观经济政策目标、财政政策、货币政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市场失灵及原因、宏观经济政策作用机制及目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国民经济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际贸易、汇率与汇率政策、国际产业转移与国际分工、跨国经营与跨国公司、国际金融危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了解：国际贸易、汇率与汇率政策、国际产业转移与国际分工、跨国经营与跨国公司、国际金融危机表现及成因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  <w:lang w:val="en-US"/>
        </w:rPr>
        <w:t>12</w:t>
      </w:r>
      <w:r>
        <w:rPr>
          <w:szCs w:val="21"/>
        </w:rPr>
        <w:t>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主要考核题型、分值及内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单项选择题（</w:t>
      </w:r>
      <w:r>
        <w:rPr>
          <w:szCs w:val="21"/>
        </w:rPr>
        <w:t>40</w:t>
      </w:r>
      <w:r>
        <w:rPr>
          <w:szCs w:val="21"/>
        </w:rPr>
        <w:t>分）：考察学生对经济学基本原理及应用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名词解释题（</w:t>
      </w:r>
      <w:r>
        <w:rPr>
          <w:szCs w:val="21"/>
        </w:rPr>
        <w:t>20</w:t>
      </w:r>
      <w:r>
        <w:rPr>
          <w:szCs w:val="21"/>
        </w:rPr>
        <w:t>分）：考察学生对经济学基本的掌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bookmarkStart w:id="0" w:name="_Hlk98690196"/>
      <w:bookmarkEnd w:id="0"/>
      <w:r>
        <w:rPr>
          <w:szCs w:val="21"/>
        </w:rPr>
        <w:t>判断题（</w:t>
      </w:r>
      <w:r>
        <w:rPr>
          <w:szCs w:val="21"/>
        </w:rPr>
        <w:t>20</w:t>
      </w:r>
      <w:r>
        <w:rPr>
          <w:szCs w:val="21"/>
        </w:rPr>
        <w:t>分）：考察学生对经济学基本原理及应用的分析理解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简答题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：考察学生对经济学基本理论及应用的掌握。</w:t>
      </w:r>
    </w:p>
    <w:p>
      <w:pPr>
        <w:pStyle w:val="Normal"/>
        <w:spacing w:lineRule="auto" w:line="360"/>
        <w:ind w:left="420" w:hanging="0"/>
        <w:rPr>
          <w:szCs w:val="21"/>
        </w:rPr>
      </w:pPr>
      <w:bookmarkStart w:id="1" w:name="_Hlk98690196"/>
      <w:bookmarkEnd w:id="1"/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 xml:space="preserve">) </w:t>
      </w:r>
      <w:r>
        <w:rPr>
          <w:szCs w:val="21"/>
        </w:rPr>
        <w:t>综合题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：考察学生对均衡理论、市场结构理论、宏观经济政策相关原理的掌握和综合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史忠健、李达、韩伟东主编：《经济学基础》（第六版），高等教育出版社，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0:00Z</dcterms:created>
  <dc:creator>cxw</dc:creator>
  <dc:description/>
  <dc:language>en-US</dc:language>
  <cp:lastModifiedBy>Administrator</cp:lastModifiedBy>
  <cp:lastPrinted>2007-09-05T19:25:00Z</cp:lastPrinted>
  <dcterms:modified xsi:type="dcterms:W3CDTF">2023-02-23T00:59:11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6410C98E4246BF603B2AA9932164</vt:lpwstr>
  </property>
  <property fmtid="{D5CDD505-2E9C-101B-9397-08002B2CF9AE}" pid="3" name="KSOProductBuildVer">
    <vt:lpwstr>2052-11.8.2.10912</vt:lpwstr>
  </property>
</Properties>
</file>